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938" w:leader="none"/>
        </w:tabs>
        <w:ind w:left="3540" w:firstLine="708"/>
        <w:rPr/>
      </w:pPr>
      <w:r>
        <w:rPr/>
        <w:t xml:space="preserve">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6237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МКОУ «СОШ №4     </w:t>
      </w:r>
    </w:p>
    <w:p>
      <w:pPr>
        <w:pStyle w:val="Normal"/>
        <w:tabs>
          <w:tab w:val="clear" w:pos="708"/>
          <w:tab w:val="left" w:pos="6804" w:leader="none"/>
        </w:tabs>
        <w:ind w:left="3540" w:firstLine="708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СТ.ЗЕЛЕНЧУКСКОЙ»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 ГМ.Яковлева</w:t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56" w:after="0"/>
        <w:ind w:left="7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                                                                                                                               о распределении стимулирующих выплат  работникам                                          МКОУ «СОШ №4 СТ.ЗЕЛЕНЧУКСКОЙ»</w:t>
      </w:r>
    </w:p>
    <w:p>
      <w:pPr>
        <w:pStyle w:val="Normal"/>
        <w:shd w:fill="FFFFFF" w:val="clear"/>
        <w:spacing w:before="456" w:after="0"/>
        <w:ind w:left="426" w:hanging="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 xml:space="preserve">Настоящее  положение разработано в соответствии с </w:t>
      </w:r>
      <w:r>
        <w:rPr>
          <w:color w:val="313131"/>
          <w:spacing w:val="-1"/>
          <w:sz w:val="26"/>
          <w:szCs w:val="26"/>
        </w:rPr>
        <w:t>Трудовым кодексом Российской Федерации;</w:t>
      </w:r>
      <w:r>
        <w:rPr>
          <w:color w:val="313131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м  Правительства </w:t>
      </w:r>
      <w:r>
        <w:rPr>
          <w:color w:val="000000"/>
          <w:spacing w:val="1"/>
          <w:sz w:val="26"/>
          <w:szCs w:val="26"/>
        </w:rPr>
        <w:t>Карачаево-Черкесской Республики от 11 августа 2010г.  № 257 «</w:t>
      </w:r>
      <w:r>
        <w:rPr>
          <w:color w:val="000000"/>
          <w:sz w:val="26"/>
          <w:szCs w:val="26"/>
        </w:rPr>
        <w:t xml:space="preserve">О введении новой системы оплаты труда работников учреждений образования </w:t>
      </w:r>
      <w:r>
        <w:rPr>
          <w:color w:val="000000"/>
          <w:spacing w:val="1"/>
          <w:sz w:val="26"/>
          <w:szCs w:val="26"/>
        </w:rPr>
        <w:t>Карачаево-Черкесской Республики</w:t>
      </w:r>
      <w:r>
        <w:rPr>
          <w:color w:val="000000"/>
          <w:sz w:val="26"/>
          <w:szCs w:val="26"/>
        </w:rPr>
        <w:t xml:space="preserve">», постановлением  Правительства </w:t>
      </w:r>
      <w:r>
        <w:rPr>
          <w:color w:val="000000"/>
          <w:spacing w:val="1"/>
          <w:sz w:val="26"/>
          <w:szCs w:val="26"/>
        </w:rPr>
        <w:t>Карачаево-Черкесской Республики от 09.11.2010г.        № 459 «Об утверждении методических рекомендаций по порядку распределения стимулирующей части ФОТ педагогических работников в целях обеспечения результативности и качества труда работников»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ab/>
        <w:t xml:space="preserve">Ключевыми направлениями для определения размера выплат </w:t>
      </w:r>
      <w:r>
        <w:rPr>
          <w:color w:val="000000"/>
          <w:spacing w:val="12"/>
          <w:sz w:val="26"/>
          <w:szCs w:val="26"/>
        </w:rPr>
        <w:t xml:space="preserve">стимулирующего характера за результативность и качество труда </w:t>
      </w:r>
      <w:r>
        <w:rPr>
          <w:color w:val="000000"/>
          <w:spacing w:val="2"/>
          <w:sz w:val="26"/>
          <w:szCs w:val="26"/>
        </w:rPr>
        <w:t xml:space="preserve"> работника являются: результаты обучения обучающихся </w:t>
      </w:r>
      <w:r>
        <w:rPr>
          <w:color w:val="000000"/>
          <w:spacing w:val="7"/>
          <w:sz w:val="26"/>
          <w:szCs w:val="26"/>
        </w:rPr>
        <w:t xml:space="preserve">(усвоение ими государственных образовательных стандартов, развитие </w:t>
      </w:r>
      <w:r>
        <w:rPr>
          <w:color w:val="000000"/>
          <w:spacing w:val="1"/>
          <w:sz w:val="26"/>
          <w:szCs w:val="26"/>
        </w:rPr>
        <w:t xml:space="preserve">ключевых компетентностей, достижения в социально-личностной сфере), </w:t>
      </w:r>
      <w:r>
        <w:rPr>
          <w:color w:val="000000"/>
          <w:spacing w:val="-1"/>
          <w:sz w:val="26"/>
          <w:szCs w:val="26"/>
        </w:rPr>
        <w:t>показатели их здоровья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Показатели компетентности  работника в процентах </w:t>
      </w:r>
      <w:r>
        <w:rPr>
          <w:spacing w:val="-1"/>
          <w:sz w:val="26"/>
          <w:szCs w:val="26"/>
        </w:rPr>
        <w:t xml:space="preserve">определяются администрацией образовательного учреждения один раз в полугодие по состоянию на 1 января и 1 сентября по согласованию с государственно-общественным органом </w:t>
      </w:r>
      <w:r>
        <w:rPr>
          <w:spacing w:val="7"/>
          <w:sz w:val="26"/>
          <w:szCs w:val="26"/>
        </w:rPr>
        <w:t xml:space="preserve">управления образовательного учреждения (как правило - управляющим </w:t>
      </w:r>
      <w:r>
        <w:rPr>
          <w:sz w:val="26"/>
          <w:szCs w:val="26"/>
        </w:rPr>
        <w:t xml:space="preserve">советом) по результатам работы  работника за предыдущее полугодие учебного года на основании его личного обращения (заявления) с </w:t>
      </w:r>
      <w:r>
        <w:rPr>
          <w:spacing w:val="4"/>
          <w:sz w:val="26"/>
          <w:szCs w:val="26"/>
        </w:rPr>
        <w:t xml:space="preserve">приложением заявляемых показателей компетентности  </w:t>
      </w:r>
      <w:r>
        <w:rPr>
          <w:spacing w:val="-2"/>
          <w:sz w:val="26"/>
          <w:szCs w:val="26"/>
        </w:rPr>
        <w:t>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322"/>
        <w:ind w:right="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сновными критериями, влияющими на размер стимулирующих выплат </w:t>
      </w:r>
      <w:r>
        <w:rPr>
          <w:color w:val="000000"/>
          <w:spacing w:val="8"/>
          <w:sz w:val="26"/>
          <w:szCs w:val="26"/>
        </w:rPr>
        <w:t xml:space="preserve">работникам, являются критерии, отражающие </w:t>
      </w:r>
      <w:r>
        <w:rPr>
          <w:color w:val="000000"/>
          <w:spacing w:val="-1"/>
          <w:sz w:val="26"/>
          <w:szCs w:val="26"/>
        </w:rPr>
        <w:t>результаты их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32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еречень критериев представлен в Приложениях 1,2,3,4,5,6,7,8   к положению о распределении стимулирующих выплат работникам </w:t>
      </w:r>
      <w:r>
        <w:rPr>
          <w:sz w:val="26"/>
          <w:szCs w:val="26"/>
        </w:rPr>
        <w:t>учреждения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тимулирующие выплаты составляют в пределах 30% от общего фонда оплаты труда,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 3% идет на усиление материальной заинтересованности административно-хозяйственного персонала, не более  5% предназначены на премии и иные поощрительные выплаты руководителю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Выплаты стимулирующего </w:t>
      </w:r>
      <w:r>
        <w:rPr>
          <w:color w:val="000000"/>
          <w:spacing w:val="2"/>
          <w:sz w:val="26"/>
          <w:szCs w:val="26"/>
        </w:rPr>
        <w:t xml:space="preserve">характера являются неотъемлемой частью заработной платы работников </w:t>
      </w:r>
      <w:r>
        <w:rPr>
          <w:color w:val="000000"/>
          <w:spacing w:val="-1"/>
          <w:sz w:val="26"/>
          <w:szCs w:val="26"/>
        </w:rPr>
        <w:t>учреждения и выплачиваются 1 раз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ab/>
        <w:t xml:space="preserve">Расчет размеров выплат из стимулирующей части фонда оплаты труда </w:t>
      </w:r>
      <w:r>
        <w:rPr>
          <w:color w:val="000000"/>
          <w:sz w:val="26"/>
          <w:szCs w:val="26"/>
        </w:rPr>
        <w:t xml:space="preserve">(ФОТ)  работникам производится по результатам полугодий: сентябрь-декабрь, январь-август, что позволяет учитывать динамику  </w:t>
      </w:r>
      <w:r>
        <w:rPr>
          <w:color w:val="000000"/>
          <w:spacing w:val="-1"/>
          <w:sz w:val="26"/>
          <w:szCs w:val="26"/>
        </w:rPr>
        <w:t xml:space="preserve">достижений. Накопл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вичных данных для расчета показателей ведется в </w:t>
      </w:r>
      <w:r>
        <w:rPr>
          <w:color w:val="000000"/>
          <w:spacing w:val="3"/>
          <w:sz w:val="26"/>
          <w:szCs w:val="26"/>
        </w:rPr>
        <w:t xml:space="preserve">процессе мониторинга профессиональной деятельности каждого работника в </w:t>
      </w:r>
      <w:r>
        <w:rPr>
          <w:color w:val="000000"/>
          <w:spacing w:val="-1"/>
          <w:sz w:val="26"/>
          <w:szCs w:val="26"/>
        </w:rPr>
        <w:t>рамках внутреннего  контроля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азмеры стимулирующих выплат, установленных работнику, могут быть изменены как в сторону увеличения или уменьшения, так и отменены в случае </w:t>
      </w:r>
      <w:r>
        <w:rPr>
          <w:color w:val="000000"/>
          <w:spacing w:val="11"/>
          <w:sz w:val="26"/>
          <w:szCs w:val="26"/>
        </w:rPr>
        <w:t xml:space="preserve">изменения оснований для их установления или ухудшения качества </w:t>
      </w:r>
      <w:r>
        <w:rPr>
          <w:color w:val="000000"/>
          <w:spacing w:val="-1"/>
          <w:sz w:val="26"/>
          <w:szCs w:val="26"/>
        </w:rPr>
        <w:t>ис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аботникам школы могут быть установлены следующие виды выплат стимулирующего характера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- по результатам работы за полугодие на основании материалов самоанализа педагога в соответствии с утвержденными критериями и по форме утвержденной директором образовательного учрежден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за интенсивность и высокие результаты работы;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за качество выполняемых работ;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за профессиональное мастерство, классность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дбавка за стаж непрерывной работы в образовательных учреждениях;                           - выплаты за применение в работе достижений науки и передовых методов труд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дбавка за школьного оператора (мониторинг)                                                                                                                                    - надбавка молодому специалисту;                                                                                              - премиальные выплаты по итогам работы;                                                                               - премиальные выплаты за выполнение особо важных и срочных работ;                    - единовременные выплаты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выполнение больших объемов работ в кратчайшие сроки с высокими результата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6"/>
          <w:szCs w:val="26"/>
        </w:rPr>
        <w:t>проведение творческой инициативы самостоятельности  и ответственное отношение к должностным обязанностя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>выполнение особо важных заданий, срочных и непредвиденных рабо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движение творческих идей в области свое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платы в связи с юбилейными датами /50,55,60 лет/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платы в связи с профессиональными праздник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Единовременные выплаты работникам осуществляются на основании приказа директора школы, в котором указывается конкретный размер выплаты. </w:t>
      </w:r>
    </w:p>
    <w:p>
      <w:pPr>
        <w:pStyle w:val="Normal"/>
        <w:shd w:fill="FFFFFF" w:val="clear"/>
        <w:spacing w:lineRule="exact" w:line="317"/>
        <w:ind w:left="14" w:right="5" w:firstLine="715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становление, повышение или уменьшение стимулирующих выплат </w:t>
      </w:r>
      <w:r>
        <w:rPr>
          <w:color w:val="000000"/>
          <w:spacing w:val="6"/>
          <w:sz w:val="26"/>
          <w:szCs w:val="26"/>
        </w:rPr>
        <w:t xml:space="preserve">производится приказом руководителя учреждения согласно расчетам, произведенных </w:t>
      </w:r>
      <w:r>
        <w:rPr>
          <w:color w:val="000000"/>
          <w:spacing w:val="-1"/>
          <w:sz w:val="26"/>
          <w:szCs w:val="26"/>
        </w:rPr>
        <w:t>комиссионно, и по согласованию с управляющим советом учреждения.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меры стимулирующих выплат устанавливаются в двух видах: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центах от базовой ставки;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енежном выражении.</w:t>
      </w:r>
    </w:p>
    <w:p>
      <w:pPr>
        <w:pStyle w:val="Normal"/>
        <w:shd w:fill="FFFFFF" w:val="clear"/>
        <w:spacing w:lineRule="exact" w:line="317"/>
        <w:ind w:left="14" w:right="10" w:firstLine="694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Каждому критерию присваивается определенное максимальное </w:t>
      </w:r>
      <w:r>
        <w:rPr>
          <w:color w:val="000000"/>
          <w:spacing w:val="-1"/>
          <w:sz w:val="26"/>
          <w:szCs w:val="26"/>
        </w:rPr>
        <w:t xml:space="preserve">количество баллов. </w:t>
      </w:r>
      <w:r>
        <w:rPr>
          <w:color w:val="000000"/>
          <w:spacing w:val="-2"/>
          <w:sz w:val="26"/>
          <w:szCs w:val="26"/>
        </w:rPr>
        <w:t xml:space="preserve">Для измерения результативности труда работника по каждому критерию вводятся </w:t>
      </w:r>
      <w:r>
        <w:rPr>
          <w:color w:val="000000"/>
          <w:spacing w:val="-1"/>
          <w:sz w:val="26"/>
          <w:szCs w:val="26"/>
        </w:rPr>
        <w:t>показатели  и шкала показателей.</w:t>
      </w:r>
    </w:p>
    <w:p>
      <w:pPr>
        <w:pStyle w:val="Normal"/>
        <w:shd w:fill="FFFFFF" w:val="clear"/>
        <w:spacing w:before="322" w:after="0"/>
        <w:ind w:left="73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 Формирование стимулирующей части фонда оплаты труда</w:t>
      </w:r>
    </w:p>
    <w:p>
      <w:pPr>
        <w:pStyle w:val="Normal"/>
        <w:shd w:fill="FFFFFF" w:val="clear"/>
        <w:spacing w:lineRule="exact" w:line="317" w:before="326" w:after="0"/>
        <w:ind w:left="14" w:right="10" w:firstLine="720"/>
        <w:jc w:val="both"/>
        <w:rPr>
          <w:sz w:val="26"/>
          <w:szCs w:val="26"/>
        </w:rPr>
      </w:pPr>
      <w:r>
        <w:rPr>
          <w:color w:val="000000"/>
          <w:spacing w:val="17"/>
          <w:sz w:val="26"/>
          <w:szCs w:val="26"/>
        </w:rPr>
        <w:t xml:space="preserve">Стимулирующая часть фонда оплаты труда работников </w:t>
      </w:r>
      <w:r>
        <w:rPr>
          <w:color w:val="000000"/>
          <w:sz w:val="26"/>
          <w:szCs w:val="26"/>
        </w:rPr>
        <w:t>образовательного учреждения (ФОТст) определяется по формуле:</w:t>
      </w:r>
    </w:p>
    <w:p>
      <w:pPr>
        <w:pStyle w:val="Normal"/>
        <w:shd w:fill="FFFFFF" w:val="clear"/>
        <w:spacing w:lineRule="exact" w:line="317"/>
        <w:ind w:left="73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ФОТст = ФОТоу х Дет, где</w:t>
      </w:r>
    </w:p>
    <w:p>
      <w:pPr>
        <w:pStyle w:val="Normal"/>
        <w:shd w:fill="FFFFFF" w:val="clear"/>
        <w:spacing w:lineRule="exact" w:line="317"/>
        <w:ind w:left="5" w:right="14" w:firstLine="715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ФОТоу - фонд оплаты труда работников образовательного </w:t>
      </w:r>
      <w:r>
        <w:rPr>
          <w:color w:val="000000"/>
          <w:sz w:val="26"/>
          <w:szCs w:val="26"/>
        </w:rPr>
        <w:t>учреждения на соответствующий бюджетный год;</w:t>
      </w:r>
    </w:p>
    <w:p>
      <w:pPr>
        <w:pStyle w:val="Normal"/>
        <w:shd w:fill="FFFFFF" w:val="clear"/>
        <w:spacing w:lineRule="exact" w:line="317"/>
        <w:ind w:left="715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ет - стимулирующая доля ФОТоу.</w:t>
      </w:r>
    </w:p>
    <w:p>
      <w:pPr>
        <w:pStyle w:val="Normal"/>
        <w:shd w:fill="FFFFFF" w:val="clear"/>
        <w:spacing w:lineRule="exact" w:line="317"/>
        <w:ind w:right="1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стимулирующей части фонда оплаты труда работников </w:t>
      </w:r>
      <w:r>
        <w:rPr>
          <w:color w:val="000000"/>
          <w:spacing w:val="5"/>
          <w:sz w:val="26"/>
          <w:szCs w:val="26"/>
        </w:rPr>
        <w:t xml:space="preserve">образовательного учреждения определяется исходя из размеров </w:t>
      </w:r>
      <w:r>
        <w:rPr>
          <w:color w:val="000000"/>
          <w:sz w:val="26"/>
          <w:szCs w:val="26"/>
        </w:rPr>
        <w:t xml:space="preserve">стимулирующей доли фонда оплаты труда работников образовательного </w:t>
      </w:r>
      <w:r>
        <w:rPr>
          <w:color w:val="000000"/>
          <w:spacing w:val="-1"/>
          <w:sz w:val="26"/>
          <w:szCs w:val="26"/>
        </w:rPr>
        <w:t>учреждения.</w:t>
      </w:r>
    </w:p>
    <w:p>
      <w:pPr>
        <w:pStyle w:val="Normal"/>
        <w:shd w:fill="FFFFFF" w:val="clear"/>
        <w:spacing w:before="326" w:after="0"/>
        <w:ind w:left="5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>3. Порядок определения размера и расчета выплат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счет размеров выплат из стимулирующей части фонда оплаты труда </w:t>
      </w:r>
      <w:r>
        <w:rPr>
          <w:color w:val="000000"/>
          <w:sz w:val="26"/>
          <w:szCs w:val="26"/>
        </w:rPr>
        <w:t>(ФОТ) производится по результатам отчетных периодов (полугодий).</w:t>
      </w:r>
    </w:p>
    <w:p>
      <w:pPr>
        <w:pStyle w:val="Normal"/>
        <w:shd w:fill="FFFFFF" w:val="clear"/>
        <w:spacing w:lineRule="exact" w:line="317"/>
        <w:ind w:left="14" w:right="5" w:firstLine="715"/>
        <w:jc w:val="both"/>
        <w:rPr/>
      </w:pPr>
      <w:r>
        <w:rPr>
          <w:color w:val="000000"/>
          <w:spacing w:val="6"/>
          <w:sz w:val="26"/>
          <w:szCs w:val="26"/>
        </w:rPr>
        <w:t xml:space="preserve">Размер стимулирующих выплат каждому работнику за определенный </w:t>
      </w:r>
      <w:r>
        <w:rPr>
          <w:color w:val="000000"/>
          <w:spacing w:val="-1"/>
          <w:sz w:val="26"/>
          <w:szCs w:val="26"/>
        </w:rPr>
        <w:t>период (сентябрь-декабрь) (январь-июнь) опреде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734" w:hanging="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)производится         подсчет    баллов,    накопленных    в    процессе </w:t>
      </w:r>
      <w:r>
        <w:rPr>
          <w:color w:val="000000"/>
          <w:spacing w:val="-1"/>
          <w:sz w:val="26"/>
          <w:szCs w:val="26"/>
        </w:rPr>
        <w:t>мониторинга   профессиональной   деятельности   каждого   работника   в   рамках внутреннего  контроля за прошедший перио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)суммируются       баллы,       полученные       всеми       работниками </w:t>
      </w:r>
      <w:r>
        <w:rPr>
          <w:color w:val="000000"/>
          <w:spacing w:val="-1"/>
          <w:sz w:val="26"/>
          <w:szCs w:val="26"/>
        </w:rPr>
        <w:t>образовательного учреждения (общая сумма баллов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 xml:space="preserve">3)размер стимулирующей части ФОТ, запланированного на период </w:t>
      </w:r>
      <w:r>
        <w:rPr>
          <w:color w:val="000000"/>
          <w:spacing w:val="1"/>
          <w:sz w:val="26"/>
          <w:szCs w:val="26"/>
        </w:rPr>
        <w:t>(сентябрь-декабрь)   (январь-июнь),   делится   на   общую   сумму   баллов.   В результате получается денежный вес (в рублях) каждого балла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709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)указанный показатель (денежный вес) умножается на сумму баллов </w:t>
      </w:r>
      <w:r>
        <w:rPr>
          <w:color w:val="000000"/>
          <w:spacing w:val="5"/>
          <w:sz w:val="26"/>
          <w:szCs w:val="26"/>
        </w:rPr>
        <w:t xml:space="preserve">каждого работника. В результате получается    размер стимулирующих выплат </w:t>
      </w:r>
      <w:r>
        <w:rPr>
          <w:color w:val="000000"/>
          <w:spacing w:val="-1"/>
          <w:sz w:val="26"/>
          <w:szCs w:val="26"/>
        </w:rPr>
        <w:t xml:space="preserve">каждому   работнику   за   период   (сентябрь-декабрь)   (январь-июнь).   Выплаты </w:t>
      </w:r>
      <w:r>
        <w:rPr>
          <w:color w:val="000000"/>
          <w:spacing w:val="1"/>
          <w:sz w:val="26"/>
          <w:szCs w:val="26"/>
        </w:rPr>
        <w:t xml:space="preserve">производятся  равными долями ежемесячно (сентябрь-декабрь) (январь-июнь), </w:t>
      </w:r>
      <w:r>
        <w:rPr>
          <w:color w:val="000000"/>
          <w:spacing w:val="-1"/>
          <w:sz w:val="26"/>
          <w:szCs w:val="26"/>
        </w:rPr>
        <w:t>или единовременно (например, в декабре или июне).</w:t>
      </w:r>
    </w:p>
    <w:p>
      <w:pPr>
        <w:pStyle w:val="Normal"/>
        <w:shd w:fill="FFFFFF" w:val="clear"/>
        <w:tabs>
          <w:tab w:val="clear" w:pos="708"/>
          <w:tab w:val="left" w:pos="2794" w:leader="none"/>
          <w:tab w:val="left" w:pos="5731" w:leader="none"/>
          <w:tab w:val="left" w:pos="8592" w:leader="none"/>
        </w:tabs>
        <w:spacing w:lineRule="exact" w:line="317"/>
        <w:ind w:left="734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аботникам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устанавливаютс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стимулирующ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выплаты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дифференцированно в зависимости от результата: каждому критерию </w:t>
      </w:r>
      <w:r>
        <w:rPr>
          <w:color w:val="000000"/>
          <w:spacing w:val="2"/>
          <w:sz w:val="26"/>
          <w:szCs w:val="26"/>
        </w:rPr>
        <w:t xml:space="preserve">соответствует определенное количество баллов. Работники представляют в </w:t>
      </w:r>
      <w:r>
        <w:rPr>
          <w:color w:val="000000"/>
          <w:sz w:val="26"/>
          <w:szCs w:val="26"/>
        </w:rPr>
        <w:t xml:space="preserve">экспертную комиссию по установлению стимулирующих выплат результаты самооценки своей деятельности в соответствии с критериями и показателями. </w:t>
      </w:r>
      <w:r>
        <w:rPr>
          <w:color w:val="000000"/>
          <w:spacing w:val="2"/>
          <w:sz w:val="26"/>
          <w:szCs w:val="26"/>
        </w:rPr>
        <w:t xml:space="preserve">Ответственность за достоверность информации работников возлагается на </w:t>
      </w:r>
      <w:r>
        <w:rPr>
          <w:color w:val="000000"/>
          <w:spacing w:val="8"/>
          <w:sz w:val="26"/>
          <w:szCs w:val="26"/>
        </w:rPr>
        <w:t xml:space="preserve">заместителей  руководителя учреждения. Экспертная </w:t>
      </w:r>
      <w:r>
        <w:rPr>
          <w:color w:val="000000"/>
          <w:spacing w:val="-1"/>
          <w:sz w:val="26"/>
          <w:szCs w:val="26"/>
        </w:rPr>
        <w:t>комиссия распределяет стимулирующие выплаты и определяет итоговый балл в денежном эквиваленте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4. Экспертная комиссия, ее состав и регламент работы.</w:t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ab/>
        <w:t>В компетенцию экспертной комиссии входит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725" w:hanging="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z w:val="26"/>
          <w:szCs w:val="26"/>
        </w:rPr>
        <w:t xml:space="preserve">1)рассмотрение материалов по самоанализу деятельности работников в </w:t>
      </w:r>
      <w:r>
        <w:rPr>
          <w:color w:val="000000"/>
          <w:spacing w:val="1"/>
          <w:sz w:val="26"/>
          <w:szCs w:val="26"/>
        </w:rPr>
        <w:t xml:space="preserve">соответствии   с   утвержденными   критериями   и   по   форме   утвержденной </w:t>
      </w:r>
      <w:r>
        <w:rPr>
          <w:color w:val="000000"/>
          <w:spacing w:val="-2"/>
          <w:sz w:val="26"/>
          <w:szCs w:val="26"/>
        </w:rPr>
        <w:t>приказом  руководителя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709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2)принятие    решений    о    соответствии    деятельности    работника </w:t>
      </w:r>
      <w:r>
        <w:rPr>
          <w:color w:val="000000"/>
          <w:spacing w:val="9"/>
          <w:sz w:val="26"/>
          <w:szCs w:val="26"/>
        </w:rPr>
        <w:t xml:space="preserve">требованиям к установлению размера надбавки или отказе в установлении </w:t>
      </w:r>
      <w:r>
        <w:rPr>
          <w:color w:val="000000"/>
          <w:spacing w:val="-3"/>
          <w:sz w:val="26"/>
          <w:szCs w:val="26"/>
        </w:rPr>
        <w:t>надбавки.</w:t>
      </w:r>
    </w:p>
    <w:p>
      <w:pPr>
        <w:pStyle w:val="Normal"/>
        <w:shd w:fill="FFFFFF" w:val="clear"/>
        <w:spacing w:lineRule="exact" w:line="322"/>
        <w:ind w:left="5" w:right="19" w:firstLine="42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редседателем экспертной комиссии является руководитель  </w:t>
      </w:r>
      <w:r>
        <w:rPr>
          <w:color w:val="000000"/>
          <w:spacing w:val="-1"/>
          <w:sz w:val="26"/>
          <w:szCs w:val="26"/>
        </w:rPr>
        <w:t>образовательного учреждения. Состав экспертной комиссии утверждается приказом руководител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4766" w:leader="none"/>
          <w:tab w:val="left" w:pos="6653" w:leader="none"/>
          <w:tab w:val="left" w:pos="8371" w:leader="none"/>
        </w:tabs>
        <w:spacing w:lineRule="exact" w:line="322"/>
        <w:ind w:left="5" w:right="19" w:firstLine="70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остав экспертной комиссии включаются представители управляющего </w:t>
      </w:r>
      <w:r>
        <w:rPr>
          <w:color w:val="000000"/>
          <w:sz w:val="26"/>
          <w:szCs w:val="26"/>
        </w:rPr>
        <w:t xml:space="preserve">совета образовательного учреждения, заместители руководителя, </w:t>
      </w:r>
      <w:r>
        <w:rPr>
          <w:color w:val="000000"/>
          <w:spacing w:val="-3"/>
          <w:sz w:val="26"/>
          <w:szCs w:val="26"/>
        </w:rPr>
        <w:t>председател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рофсоюзн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комитет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главны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бухгалтер,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ысококвалифицированные представители трудового коллектива.</w:t>
      </w:r>
    </w:p>
    <w:p>
      <w:pPr>
        <w:pStyle w:val="Normal"/>
        <w:shd w:fill="FFFFFF" w:val="clear"/>
        <w:spacing w:lineRule="exact" w:line="322"/>
        <w:ind w:left="29" w:right="5" w:firstLine="71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Председатель экспертной комиссии руководит ее деятельностью, </w:t>
      </w:r>
      <w:r>
        <w:rPr>
          <w:color w:val="000000"/>
          <w:spacing w:val="2"/>
          <w:sz w:val="26"/>
          <w:szCs w:val="26"/>
        </w:rPr>
        <w:t xml:space="preserve">проводит заседания комиссии, распределяет обязанности между членами </w:t>
      </w:r>
      <w:r>
        <w:rPr>
          <w:color w:val="000000"/>
          <w:spacing w:val="-1"/>
          <w:sz w:val="26"/>
          <w:szCs w:val="26"/>
        </w:rPr>
        <w:t>экспертной комиссии.</w:t>
      </w:r>
    </w:p>
    <w:p>
      <w:pPr>
        <w:pStyle w:val="Normal"/>
        <w:shd w:fill="FFFFFF" w:val="clear"/>
        <w:spacing w:lineRule="exact" w:line="322"/>
        <w:ind w:left="29" w:right="5" w:firstLine="72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екретарь экспертной комиссии готовит заседания экспертной комиссии, </w:t>
      </w:r>
      <w:r>
        <w:rPr>
          <w:color w:val="000000"/>
          <w:spacing w:val="-1"/>
          <w:sz w:val="26"/>
          <w:szCs w:val="26"/>
        </w:rPr>
        <w:t xml:space="preserve">оформляет протоколы заседаний экспертной комиссии, делает выписки из </w:t>
      </w:r>
      <w:r>
        <w:rPr>
          <w:color w:val="000000"/>
          <w:spacing w:val="-3"/>
          <w:sz w:val="26"/>
          <w:szCs w:val="26"/>
        </w:rPr>
        <w:t>протоколов.</w:t>
      </w:r>
    </w:p>
    <w:p>
      <w:pPr>
        <w:pStyle w:val="Normal"/>
        <w:shd w:fill="FFFFFF" w:val="clear"/>
        <w:spacing w:lineRule="exact" w:line="322"/>
        <w:ind w:left="744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Члены экспертной комиссии имеют право:</w:t>
      </w:r>
    </w:p>
    <w:p>
      <w:pPr>
        <w:pStyle w:val="Normal"/>
        <w:shd w:fill="FFFFFF" w:val="clear"/>
        <w:spacing w:lineRule="exact" w:line="322"/>
        <w:ind w:left="73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пределять порядок работы экспертной комиссии;</w:t>
      </w:r>
    </w:p>
    <w:p>
      <w:pPr>
        <w:pStyle w:val="Normal"/>
        <w:shd w:fill="FFFFFF" w:val="clear"/>
        <w:spacing w:lineRule="exact" w:line="322"/>
        <w:ind w:left="29" w:right="5" w:firstLine="706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запрашивать дополнительную информацию в пределах своей </w:t>
      </w:r>
      <w:r>
        <w:rPr>
          <w:color w:val="000000"/>
          <w:spacing w:val="-2"/>
          <w:sz w:val="26"/>
          <w:szCs w:val="26"/>
        </w:rPr>
        <w:t>компетентности.</w:t>
      </w:r>
    </w:p>
    <w:p>
      <w:pPr>
        <w:pStyle w:val="Normal"/>
        <w:shd w:fill="FFFFFF" w:val="clear"/>
        <w:spacing w:lineRule="exact" w:line="322"/>
        <w:ind w:left="74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язанности членов экспертной комисси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778" w:hanging="0"/>
        <w:jc w:val="both"/>
        <w:rPr>
          <w:sz w:val="26"/>
          <w:szCs w:val="26"/>
        </w:rPr>
      </w:pPr>
      <w:r>
        <w:rPr>
          <w:color w:val="000000"/>
          <w:spacing w:val="-24"/>
          <w:sz w:val="26"/>
          <w:szCs w:val="26"/>
        </w:rPr>
        <w:t>1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блюдать регламент работы комиссии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left="749" w:hanging="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ыполнять поручения, данные председателем комисс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749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 xml:space="preserve">3) предварительно изучать принятые документы и представлять их на </w:t>
      </w:r>
      <w:r>
        <w:rPr>
          <w:color w:val="000000"/>
          <w:spacing w:val="-1"/>
          <w:sz w:val="26"/>
          <w:szCs w:val="26"/>
        </w:rPr>
        <w:t>заседания экспертной комисс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749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)обеспечивать объективность принимаемых решений.</w:t>
      </w:r>
    </w:p>
    <w:p>
      <w:pPr>
        <w:pStyle w:val="Normal"/>
        <w:shd w:fill="FFFFFF" w:val="clear"/>
        <w:spacing w:lineRule="exact" w:line="322"/>
        <w:ind w:left="14" w:firstLine="79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просы распределения стимулирующей части фонда оплаты труда </w:t>
      </w:r>
      <w:r>
        <w:rPr>
          <w:color w:val="000000"/>
          <w:spacing w:val="2"/>
          <w:sz w:val="26"/>
          <w:szCs w:val="26"/>
        </w:rPr>
        <w:t xml:space="preserve">рассматриваются экспертной комиссией по распределению стимулирующей </w:t>
      </w:r>
      <w:r>
        <w:rPr>
          <w:color w:val="000000"/>
          <w:spacing w:val="-1"/>
          <w:sz w:val="26"/>
          <w:szCs w:val="26"/>
        </w:rPr>
        <w:t xml:space="preserve">части фонда оплаты труда по представлению руководителя образовательного учреждения и согласуются с </w:t>
      </w:r>
      <w:r>
        <w:rPr>
          <w:color w:val="000000"/>
          <w:spacing w:val="1"/>
          <w:sz w:val="26"/>
          <w:szCs w:val="26"/>
        </w:rPr>
        <w:t xml:space="preserve">управляющим советом образовательного учреждения соответственно в </w:t>
      </w:r>
      <w:r>
        <w:rPr>
          <w:color w:val="000000"/>
          <w:spacing w:val="-1"/>
          <w:sz w:val="26"/>
          <w:szCs w:val="26"/>
        </w:rPr>
        <w:t>январе и июне текущего учебного года.</w:t>
      </w:r>
    </w:p>
    <w:p>
      <w:pPr>
        <w:pStyle w:val="Normal"/>
        <w:shd w:fill="FFFFFF" w:val="clear"/>
        <w:spacing w:lineRule="exact" w:line="322"/>
        <w:ind w:left="14" w:right="5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кспертная комиссия по распределению стимулирующей части фонда </w:t>
      </w:r>
      <w:r>
        <w:rPr>
          <w:color w:val="000000"/>
          <w:spacing w:val="9"/>
          <w:sz w:val="26"/>
          <w:szCs w:val="26"/>
        </w:rPr>
        <w:t xml:space="preserve">оплаты труда осуществляет анализ и оценку в части объективности </w:t>
      </w:r>
      <w:r>
        <w:rPr>
          <w:color w:val="000000"/>
          <w:sz w:val="26"/>
          <w:szCs w:val="26"/>
        </w:rPr>
        <w:t xml:space="preserve">представленных результатов мониторинга профессиональной деятельности работников только в части соблюдения установленных критериев оценки </w:t>
      </w:r>
      <w:r>
        <w:rPr>
          <w:color w:val="000000"/>
          <w:spacing w:val="9"/>
          <w:sz w:val="26"/>
          <w:szCs w:val="26"/>
        </w:rPr>
        <w:t xml:space="preserve">профессиональной деятельности. В случае установления комиссией </w:t>
      </w:r>
      <w:r>
        <w:rPr>
          <w:color w:val="000000"/>
          <w:sz w:val="26"/>
          <w:szCs w:val="26"/>
        </w:rPr>
        <w:t xml:space="preserve">существенных нарушений критериев оценки профессиональной деятельности, </w:t>
      </w:r>
      <w:r>
        <w:rPr>
          <w:color w:val="000000"/>
          <w:spacing w:val="4"/>
          <w:sz w:val="26"/>
          <w:szCs w:val="26"/>
        </w:rPr>
        <w:t xml:space="preserve">представленные результаты возвращаются руководителю для исправления и </w:t>
      </w:r>
      <w:r>
        <w:rPr>
          <w:color w:val="000000"/>
          <w:spacing w:val="-3"/>
          <w:sz w:val="26"/>
          <w:szCs w:val="26"/>
        </w:rPr>
        <w:t>доработки.</w:t>
      </w:r>
    </w:p>
    <w:p>
      <w:pPr>
        <w:pStyle w:val="Normal"/>
        <w:shd w:fill="FFFFFF" w:val="clear"/>
        <w:spacing w:lineRule="exact" w:line="322" w:before="5" w:after="0"/>
        <w:ind w:left="19" w:right="14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истеме государственно-общественного мониторинга и оценки профессиональной деятельности работников учреждения учитываются результаты, </w:t>
      </w:r>
      <w:r>
        <w:rPr>
          <w:color w:val="000000"/>
          <w:spacing w:val="-2"/>
          <w:sz w:val="26"/>
          <w:szCs w:val="26"/>
        </w:rPr>
        <w:t>полученные в рамках внутреннего  контроля, представляемые руководителем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кспертная комиссия по распределению стимулирующей части фонда </w:t>
      </w:r>
      <w:r>
        <w:rPr>
          <w:color w:val="000000"/>
          <w:spacing w:val="7"/>
          <w:sz w:val="26"/>
          <w:szCs w:val="26"/>
        </w:rPr>
        <w:t xml:space="preserve">оплаты труда, и оценки профессиональной деятельности работников на основании всех материалов составляет итоговый оценочный лист  всех </w:t>
      </w:r>
      <w:r>
        <w:rPr>
          <w:color w:val="000000"/>
          <w:spacing w:val="-1"/>
          <w:sz w:val="26"/>
          <w:szCs w:val="26"/>
        </w:rPr>
        <w:t xml:space="preserve">работников в баллах оценки и утверждает на своем заседании. Оценочный лист </w:t>
      </w:r>
      <w:r>
        <w:rPr>
          <w:color w:val="000000"/>
          <w:spacing w:val="2"/>
          <w:sz w:val="26"/>
          <w:szCs w:val="26"/>
        </w:rPr>
        <w:t>вывешивается для всеобщего ознакомления на информационном стенде</w:t>
      </w:r>
      <w:r>
        <w:rPr>
          <w:color w:val="000000"/>
          <w:sz w:val="26"/>
          <w:szCs w:val="26"/>
        </w:rPr>
        <w:t xml:space="preserve">. С момента опубликования оценочного листа в течение 5 дней работники вправе подать, а комиссия принять обоснованное </w:t>
      </w:r>
      <w:r>
        <w:rPr>
          <w:color w:val="000000"/>
          <w:spacing w:val="12"/>
          <w:sz w:val="26"/>
          <w:szCs w:val="26"/>
        </w:rPr>
        <w:t xml:space="preserve">письменное заявление работника о его несогласии с оценкой его </w:t>
      </w:r>
      <w:r>
        <w:rPr>
          <w:color w:val="000000"/>
          <w:sz w:val="26"/>
          <w:szCs w:val="26"/>
        </w:rPr>
        <w:t xml:space="preserve">профессиональной деятельности. Основанием для подачи такого заявления </w:t>
      </w:r>
      <w:r>
        <w:rPr>
          <w:color w:val="000000"/>
          <w:spacing w:val="5"/>
          <w:sz w:val="26"/>
          <w:szCs w:val="26"/>
        </w:rPr>
        <w:t xml:space="preserve">работником может быть только факт (факты) нарушения установленных </w:t>
      </w:r>
      <w:r>
        <w:rPr>
          <w:color w:val="000000"/>
          <w:sz w:val="26"/>
          <w:szCs w:val="26"/>
        </w:rPr>
        <w:t>процедур мониторинга в рамках внутреннего контроля, государственно-</w:t>
      </w:r>
      <w:r>
        <w:rPr>
          <w:color w:val="000000"/>
          <w:spacing w:val="7"/>
          <w:sz w:val="26"/>
          <w:szCs w:val="26"/>
        </w:rPr>
        <w:t>общественной оценки на основании мониторинга, или оценивания, а также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факта допущения технических ошибок, повлекших необъективную оценку </w:t>
      </w:r>
      <w:r>
        <w:rPr>
          <w:color w:val="000000"/>
          <w:sz w:val="26"/>
          <w:szCs w:val="26"/>
        </w:rPr>
        <w:t xml:space="preserve">профессиональной деятельности работника. Апелляция работников по другим </w:t>
      </w:r>
      <w:r>
        <w:rPr>
          <w:color w:val="000000"/>
          <w:spacing w:val="-1"/>
          <w:sz w:val="26"/>
          <w:szCs w:val="26"/>
        </w:rPr>
        <w:t>основаниям, комиссией не принимается и не рассматривается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омиссия обязана осуществить проверку обоснованного заявления </w:t>
      </w:r>
      <w:r>
        <w:rPr>
          <w:color w:val="000000"/>
          <w:spacing w:val="-1"/>
          <w:sz w:val="26"/>
          <w:szCs w:val="26"/>
        </w:rPr>
        <w:t xml:space="preserve">работника и дать его исчерпывающий ответ по результатам проверки. В случае </w:t>
      </w:r>
      <w:r>
        <w:rPr>
          <w:color w:val="000000"/>
          <w:sz w:val="26"/>
          <w:szCs w:val="26"/>
        </w:rPr>
        <w:t xml:space="preserve">установления в ходе проверки факта нарушения процедур мониторинга, или </w:t>
      </w:r>
      <w:r>
        <w:rPr>
          <w:color w:val="000000"/>
          <w:spacing w:val="5"/>
          <w:sz w:val="26"/>
          <w:szCs w:val="26"/>
        </w:rPr>
        <w:t xml:space="preserve">оценивания, допущения технических ошибок, повлекших необъективную </w:t>
      </w:r>
      <w:r>
        <w:rPr>
          <w:color w:val="000000"/>
          <w:sz w:val="26"/>
          <w:szCs w:val="26"/>
        </w:rPr>
        <w:t xml:space="preserve">оценку профессиональной деятельности работника, выраженную в оценочных баллах, комиссия принимает меры для исправления допущенного ошибочного </w:t>
      </w:r>
      <w:r>
        <w:rPr>
          <w:color w:val="000000"/>
          <w:spacing w:val="-1"/>
          <w:sz w:val="26"/>
          <w:szCs w:val="26"/>
        </w:rPr>
        <w:t>оценивания. Исправленные данные оценки также публикуются.</w:t>
      </w:r>
    </w:p>
    <w:p>
      <w:pPr>
        <w:pStyle w:val="Normal"/>
        <w:shd w:fill="FFFFFF" w:val="clear"/>
        <w:spacing w:lineRule="exact" w:line="317"/>
        <w:ind w:left="5" w:right="5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ый экспертной комиссией оценочный лист оформляется </w:t>
      </w:r>
      <w:r>
        <w:rPr>
          <w:color w:val="000000"/>
          <w:spacing w:val="4"/>
          <w:sz w:val="26"/>
          <w:szCs w:val="26"/>
        </w:rPr>
        <w:t xml:space="preserve">протоколом о выплате стимулирующей части, который подписывается </w:t>
      </w:r>
      <w:r>
        <w:rPr>
          <w:color w:val="000000"/>
          <w:spacing w:val="1"/>
          <w:sz w:val="26"/>
          <w:szCs w:val="26"/>
        </w:rPr>
        <w:t xml:space="preserve">председателем и членами комиссии. Протокол направляется в управляющий </w:t>
      </w:r>
      <w:r>
        <w:rPr>
          <w:color w:val="000000"/>
          <w:spacing w:val="6"/>
          <w:sz w:val="26"/>
          <w:szCs w:val="26"/>
        </w:rPr>
        <w:t xml:space="preserve">совет учреждения в срок, достаточный для его рассмотрения и принятия </w:t>
      </w:r>
      <w:r>
        <w:rPr>
          <w:color w:val="000000"/>
          <w:spacing w:val="-1"/>
          <w:sz w:val="26"/>
          <w:szCs w:val="26"/>
        </w:rPr>
        <w:t>решения в установленном порядке.</w:t>
      </w:r>
    </w:p>
    <w:p>
      <w:pPr>
        <w:pStyle w:val="Normal"/>
        <w:shd w:fill="FFFFFF" w:val="clear"/>
        <w:spacing w:before="317" w:after="0"/>
        <w:ind w:left="5" w:hanging="0"/>
        <w:jc w:val="center"/>
        <w:rPr/>
      </w:pPr>
      <w:r>
        <w:rPr>
          <w:b/>
          <w:sz w:val="26"/>
          <w:szCs w:val="26"/>
        </w:rPr>
        <w:t>5. Полномочия управляющего совета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461" w:leader="none"/>
          <w:tab w:val="left" w:pos="6245" w:leader="none"/>
          <w:tab w:val="left" w:pos="8669" w:leader="none"/>
        </w:tabs>
        <w:spacing w:lineRule="exact" w:line="322" w:before="322" w:after="0"/>
        <w:ind w:left="14" w:right="5" w:firstLine="701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>Итоговые полугодовые и годовые (в июне и январе</w:t>
      </w:r>
      <w:r>
        <w:rPr>
          <w:color w:val="000000"/>
          <w:spacing w:val="7"/>
          <w:sz w:val="26"/>
          <w:szCs w:val="26"/>
        </w:rPr>
        <w:t>) протоколы и</w:t>
        <w:br/>
      </w:r>
      <w:r>
        <w:rPr>
          <w:color w:val="000000"/>
          <w:spacing w:val="-4"/>
          <w:sz w:val="26"/>
          <w:szCs w:val="26"/>
        </w:rPr>
        <w:t>оценочные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5"/>
          <w:sz w:val="26"/>
          <w:szCs w:val="26"/>
        </w:rPr>
        <w:t>листы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3"/>
          <w:sz w:val="26"/>
          <w:szCs w:val="26"/>
        </w:rPr>
        <w:t xml:space="preserve">рассматриваются </w:t>
      </w:r>
      <w:r>
        <w:rPr>
          <w:color w:val="000000"/>
          <w:spacing w:val="-4"/>
          <w:sz w:val="26"/>
          <w:szCs w:val="26"/>
        </w:rPr>
        <w:t>управляющи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советом</w:t>
      </w:r>
      <w:r>
        <w:rPr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образовательного учреждения. Управляющий совет может своим </w:t>
      </w:r>
      <w:r>
        <w:rPr>
          <w:color w:val="000000"/>
          <w:spacing w:val="1"/>
          <w:sz w:val="26"/>
          <w:szCs w:val="26"/>
        </w:rPr>
        <w:t xml:space="preserve">решением устанавливать персональные размеры выплат работникам из </w:t>
      </w:r>
      <w:r>
        <w:rPr>
          <w:color w:val="000000"/>
          <w:spacing w:val="3"/>
          <w:sz w:val="26"/>
          <w:szCs w:val="26"/>
        </w:rPr>
        <w:t xml:space="preserve">стимулирующей части фонда оплаты труда, исходя из установленного его </w:t>
      </w:r>
      <w:r>
        <w:rPr>
          <w:color w:val="000000"/>
          <w:spacing w:val="-1"/>
          <w:sz w:val="26"/>
          <w:szCs w:val="26"/>
        </w:rPr>
        <w:t>размера, на предстоящие полгода (июль-декабрь и январь-июнь).</w:t>
      </w:r>
    </w:p>
    <w:p>
      <w:pPr>
        <w:pStyle w:val="Normal"/>
        <w:shd w:fill="FFFFFF" w:val="clear"/>
        <w:spacing w:lineRule="exact" w:line="322" w:before="5" w:after="0"/>
        <w:ind w:right="10" w:firstLine="71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управляющий совет учреждения не согласен с представленным расчетом, то управляющий совет учреждения формирует свои замечания, </w:t>
      </w:r>
      <w:r>
        <w:rPr>
          <w:color w:val="000000"/>
          <w:sz w:val="26"/>
          <w:szCs w:val="26"/>
        </w:rPr>
        <w:t xml:space="preserve">возражения, предложения и принимает решение о направлении последних  с </w:t>
      </w:r>
      <w:r>
        <w:rPr>
          <w:color w:val="000000"/>
          <w:spacing w:val="-1"/>
          <w:sz w:val="26"/>
          <w:szCs w:val="26"/>
        </w:rPr>
        <w:t>обязательным обоснованием  руководителю учреждения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С учетом мнения управляющего совета образовательного </w:t>
      </w:r>
      <w:r>
        <w:rPr>
          <w:color w:val="000000"/>
          <w:sz w:val="26"/>
          <w:szCs w:val="26"/>
        </w:rPr>
        <w:t xml:space="preserve">учреждения руководитель издает приказ об установлении выплат стимулирующего характера работникам образовательного учреждения по результатам их </w:t>
      </w:r>
      <w:r>
        <w:rPr>
          <w:color w:val="000000"/>
          <w:spacing w:val="8"/>
          <w:sz w:val="26"/>
          <w:szCs w:val="26"/>
        </w:rPr>
        <w:t xml:space="preserve">профессиональной деятельности за полугодие. Указанные выплаты </w:t>
      </w:r>
      <w:r>
        <w:rPr>
          <w:color w:val="000000"/>
          <w:spacing w:val="-1"/>
          <w:sz w:val="26"/>
          <w:szCs w:val="26"/>
        </w:rPr>
        <w:t>устанавливаются 2 раза в год, выплачиваются ежемесячно.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силения роли стимулирующих надбавок за результативность и </w:t>
      </w:r>
      <w:r>
        <w:rPr>
          <w:color w:val="000000"/>
          <w:spacing w:val="-1"/>
          <w:sz w:val="26"/>
          <w:szCs w:val="26"/>
        </w:rPr>
        <w:t xml:space="preserve">качество труда и повышения размера этих надбавок по решению управляющего </w:t>
      </w:r>
      <w:r>
        <w:rPr>
          <w:color w:val="000000"/>
          <w:spacing w:val="5"/>
          <w:sz w:val="26"/>
          <w:szCs w:val="26"/>
        </w:rPr>
        <w:t xml:space="preserve">совета допускается проведение внеплановых заседаний с обсуждением </w:t>
      </w:r>
      <w:r>
        <w:rPr>
          <w:color w:val="000000"/>
          <w:spacing w:val="3"/>
          <w:sz w:val="26"/>
          <w:szCs w:val="26"/>
        </w:rPr>
        <w:t xml:space="preserve">оперативных и частных вопросов по распределению стимулирующей части </w:t>
      </w:r>
      <w:r>
        <w:rPr>
          <w:color w:val="000000"/>
          <w:spacing w:val="-1"/>
          <w:sz w:val="26"/>
          <w:szCs w:val="26"/>
        </w:rPr>
        <w:t xml:space="preserve">фонда оплаты труда, внесение изменений в положение, решение персональных </w:t>
      </w:r>
      <w:r>
        <w:rPr>
          <w:color w:val="000000"/>
          <w:spacing w:val="3"/>
          <w:sz w:val="26"/>
          <w:szCs w:val="26"/>
        </w:rPr>
        <w:t xml:space="preserve">вопросов, затем определяется минимальное количество баллов, начиная с </w:t>
      </w:r>
      <w:r>
        <w:rPr>
          <w:color w:val="000000"/>
          <w:spacing w:val="-1"/>
          <w:sz w:val="26"/>
          <w:szCs w:val="26"/>
        </w:rPr>
        <w:t xml:space="preserve">которого устанавливается надбавка. Стимулирующие выплаты, установленные </w:t>
      </w:r>
      <w:r>
        <w:rPr>
          <w:color w:val="000000"/>
          <w:spacing w:val="4"/>
          <w:sz w:val="26"/>
          <w:szCs w:val="26"/>
        </w:rPr>
        <w:t xml:space="preserve">работникам, могут быть отменены или уменьшены в связи с ухудшением </w:t>
      </w:r>
      <w:r>
        <w:rPr>
          <w:color w:val="000000"/>
          <w:spacing w:val="-1"/>
          <w:sz w:val="26"/>
          <w:szCs w:val="26"/>
        </w:rPr>
        <w:t>качества работы и ее результативности.</w:t>
      </w:r>
    </w:p>
    <w:p>
      <w:pPr>
        <w:pStyle w:val="Normal"/>
        <w:shd w:fill="FFFFFF" w:val="clear"/>
        <w:spacing w:lineRule="exact" w:line="317"/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к положению о стимулирующих выплатах</w:t>
      </w:r>
    </w:p>
    <w:p>
      <w:pPr>
        <w:pStyle w:val="Normal"/>
        <w:widowControl/>
        <w:shd w:fill="FFFFFF" w:val="clear"/>
        <w:autoSpaceDE w:val="true"/>
        <w:ind w:right="163" w:hanging="0"/>
        <w:rPr>
          <w:color w:val="313131"/>
          <w:spacing w:val="-2"/>
          <w:sz w:val="24"/>
          <w:szCs w:val="24"/>
          <w:lang w:eastAsia="ar-SA"/>
        </w:rPr>
      </w:pPr>
      <w:r>
        <w:rPr>
          <w:color w:val="313131"/>
          <w:spacing w:val="-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КРИТЕРИИ  И ПОКАЗАТЕЛИ ОЦЕНКИ РЕЗУЛЬТАТИВНОСТИ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ПРОФЕССИОНАЛЬНОЙ  ДЕЯТЕЛЬНОСТИ РУКОВОДИТЕЛЯ</w:t>
      </w:r>
    </w:p>
    <w:p>
      <w:pPr>
        <w:pStyle w:val="Normal"/>
        <w:widowControl/>
        <w:shd w:fill="FFFFFF" w:val="clear"/>
        <w:autoSpaceDE w:val="true"/>
        <w:ind w:right="163" w:hanging="0"/>
        <w:jc w:val="center"/>
        <w:rPr>
          <w:bCs/>
          <w:color w:val="323232"/>
          <w:spacing w:val="-1"/>
          <w:sz w:val="24"/>
          <w:szCs w:val="24"/>
          <w:lang w:eastAsia="ar-SA"/>
        </w:rPr>
      </w:pPr>
      <w:r>
        <w:rPr>
          <w:bCs/>
          <w:color w:val="323232"/>
          <w:spacing w:val="-1"/>
          <w:sz w:val="24"/>
          <w:szCs w:val="24"/>
          <w:lang w:eastAsia="ar-S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68"/>
        <w:gridCol w:w="6487"/>
        <w:gridCol w:w="124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autoSpaceDE w:val="true"/>
              <w:snapToGrid w:val="false"/>
              <w:ind w:left="5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autoSpaceDE w:val="true"/>
              <w:snapToGrid w:val="false"/>
              <w:ind w:left="5" w:hanging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мери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Критерии 1:Наличие условий для осуществления образовательного процесса, отвечающего современным требования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еспечение безопасности участников образовательного процесса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блюдение в учреждении мер противопожарной и антитеррористической безопасности, охраны труда, санитарно-гигиенического режим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функционирование пожарной сигнализации и «тревожной кнопки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соблюдение в образовательном учреждении пропускного режима для обучающихся и посетите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отсутствие зарегистрированных  случаев  травматизма обучающихся и работников за прошедший период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материально-технического состояния образовательного учреж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Обеспечение современных учебно-бытовых условий (наличие оборудованных гардеробов, спортзалов, пищеблоков, внутренних туалетов, душевых и т.д.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создание новых инфраструктурных элементов (открытие спортплощадки, компьютерного класса, музея) за текущий период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выполнение необходимых объемов текущего и капитального ремонт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улучшение материально-технической базы (приобретение оборудования, учебных кабинетов и т.д.) за предыдущий период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наличие ограждения, состояние территории вокруг школ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эстетические условия  рекреаций, кабинетов,  и других помещен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привлечение внебюджетных средств на развитие образовательного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омплектованность учреждения педагогическими кадрами  соответствующей квали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100% укомплектованность учреждения педагогам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доля педагогов, имеющих  первую и высшую квалификационную категорию 50% и более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доля педагогов, имеющих высшее профессиональное образование 80% и более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доля педагогов, прошедших повышение квалификации в области ИКТ 70% и более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истематическое моральное и материальное стимулирование педагог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текучести кадров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: Создание условий для сохранения и укрепления здоровья учащихс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сохранения здоровья обучающихся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Наличие целевой программы здоровьесбережения или раздела в программе развития образовательного учреждения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-наличие лицензированного медицинского кабинета, специалистов, системы профилактики заболеван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уменьшение доли обучающихся, имеющих заболевания, связанные со школьными факторами риск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положительная динамика охвата учащихся, занимающихся в спортивных секциях на базе образовательного учрежд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организации отдыха и оздоровления обучающихся в каникулярное время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горячего питания в школьной столово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Наличие оборудованных пищеблоков и столовых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хват горячим питанием в соответствии с утвержденными нормативами учащихся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-4 классов – 100%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из малообеспеченных семей – 100%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рганизация питания учащихся 5-11 классов (буфет, абонеме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: Эффективность управленческой деятель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Эффективность функционирования  органа государственно-общественного управления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оздана и функционирует одна из форм государственно-общественного управления образовательным учреждением (она зарегистрирована, имеет счет, разработано и утверждено положение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руководитель образовательного учреждения систематически предоставляет публичный отчет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 и успешно функционирует  школьный сайт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рганов ученического самоуправл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наличие и периодическое издание школьной газеты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обеспечение благоприятного морально-психологического климата в коллектив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лагоприятные взаимоотношения между участниками образовательного процесса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- отсутствие </w:t>
            </w:r>
            <w:r>
              <w:rPr>
                <w:bCs/>
                <w:sz w:val="24"/>
                <w:szCs w:val="24"/>
              </w:rPr>
              <w:t xml:space="preserve">конфликтных ситуаций между участниками образовательного процесса, отсутствие </w:t>
            </w:r>
            <w:r>
              <w:rPr>
                <w:sz w:val="24"/>
                <w:szCs w:val="24"/>
              </w:rPr>
              <w:t>обоснованных жалоб и обращений родителей и педагогических работников на деятельность руководства школы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- отсутствие обоснованных жалоб со стороны родителей (законных представителей) на деятельность образовательного учреждения;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стабильность педагогического коллектива, административно-управленческого персонал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своевременность прохождения процедуры лицензирования и государственной аккредитации образовательного учреждения, внесение изменений в локальные нормативные документ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своевременное представление требуемой информации в вышестоящие органы управления (статистические и иные отчеты, аналитическая информация и др.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своевременное и качественное исполнение документов: приказов, распоряжений, актов, коллективного трудовог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рименение инновационных технологий в управленческой деятельност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недрение программно-целевого подхода в практику управления образовательным учреждение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наличие и реализация 3-х и более целевых программ, утвержденных в установленном порядке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наличие и эффективное использование автоматизированных программ управления (расписание уроков, алфавитная книга, мониторинг качества образования и т.д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остижения образовательного учреждения  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ижений в различных конкурсах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победитель или призер конкурса «Школа года России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победа в конкурсном отборе школ, внедряющих инновационные образовательные программы в рамках ПНПО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победитель или лауреат республиканского конкурса «Школа года КБР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частие ученического и педагогического коллективов в конкурсах, олимпиадах, соревнованиях и других общественно значимых мероприятия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ижен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го уровн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уровн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ого уровн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уров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Участие в экспериментальных проекта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является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й экспериментальной площадко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ой экспериментальной площадко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иментальной площадкой муниципального уровн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- принимает активное участие в реализации муниципальных  целевых программ;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4: Социальный критер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истема профилактики безнадзорности и правонарушений несовершеннолетни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и обучающихс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Эффективность воспитательной работы, работы Совета по профилактике правонарушений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сутствие негативных проявлений (учет в КДН, ПДН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наличие отрицательной динамики негативных проявлений среди обучающихс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реализация целевой программы или системы мероприятий по работе с неблагополучными семьями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хват учащихся системой дополнительного образ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Наличие программы взаимодействия или плана совместной работы с учреждениями дополнительного образования детей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положительная динамика охвата детей дополнительным образование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нятость детей «группы риска» во внеурочное врем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каникулярного отдыха и оздоровления дете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организация работы пришкольного лагеря в каникулярное врем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организация занятости учащихся различными формами деятельности в период школьных канику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летнего трудового лаге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ритерии 5: Результативность образовательной деятельности, освоение обучающимися  государственных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х стандартов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Общие показатели подготовки  выпускников 11-х классов  по итогам государственной итоговой аттестации (в том числе в форме ЕГЭ и др.форм независимой оценки качества образования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и показателе  выше среднего по району (городу)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певаем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а зна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Средний балл по результатам ЕГЭ по русскому языку и математик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казателе выше среднего по району (город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Качество знаний выпускников 9-х классов по результатам государственной итоговой аттестации (в том числе в новой форме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казателе выше среднего по району (городу):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Участия школьников в предметных олимпиадах, конкурсах, конференциях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ёро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true"/>
              <w:ind w:left="6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уровня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true"/>
              <w:ind w:left="6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го уровня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true"/>
              <w:ind w:left="6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уровня</w:t>
            </w:r>
          </w:p>
          <w:p>
            <w:pPr>
              <w:pStyle w:val="Normal"/>
              <w:widowControl/>
              <w:autoSpaceDE w:val="true"/>
              <w:ind w:left="320" w:hanging="0"/>
              <w:jc w:val="both"/>
              <w:rPr/>
            </w:pPr>
            <w:r>
              <w:rPr>
                <w:sz w:val="24"/>
                <w:szCs w:val="24"/>
              </w:rPr>
              <w:t>международных олимпиад и научно-практических конферен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частие школьников в семинарах, форумах, конференциях и др. общественно значимых  мероприятия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Участие не менее чем в 70% мероприятий муниципального уровня;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участие в республиканских  мероприятиях (не менее 3)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о всероссийских мероприятиях (не менее 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вариативных образовательных  программ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создание и реализация в учебно-воспитательном процессе авторских образовательных программ, спецкурсов, методик и пр. (не менее 3-х), получивших положительную рецензию (РЭС, ИПК и др.);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создание для учащихся старшей ступени выбора профиля обучения (или индивидуального учебного плана)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Доля выпускников 11-х классов, продолживших обучение в ВУЗах и учреждениях среднего профессионального образ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оказателя не менее 7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6:Личный вклад в развитие муниципальной системы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Личное участие руководителя в профессиональных конкурсах, грантах, проекта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грантах, проектах, научно-практических конференциях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го уровн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уровн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ого уровн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уровн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частие руководителя в семинарах, конференциях, форумах, педагогических чтениях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фиксированные результаты участия (выступления, организация выставок и др.)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уровн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ого уровн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уровн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к положению  о стимулирующих надбавках</w:t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КРИТЕРИИ  И ПОКАЗАТЕЛИ ОЦЕНКИ РЕЗУЛЬТАТИВНОСТИ</w:t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ОФЕССИОНАЛЬНОЙ  ДЕЯТЕЛЬНОСТИ УЧИТЕЛЯ</w:t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6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3"/>
        <w:gridCol w:w="580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№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аллы 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итерий 1: Учебные достижения обучающихся (формирование учебных компетенци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Качество знаний учащихся: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по результатам внутришкольных контрольных срезов, промежуточной аттестаци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Позитивная динамика уровня обученности учащихся за предыду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по результатам  срезов знаний учащихся  на муниципальном уровне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При показателе выше среднего по району (гор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ультаты государственной итоговой аттестации  выпускников 11-х классов (в том числе в форме ЕГЭ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При отсутствии учащихся, получивших неудовлетворительные отметк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1 этап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ультаты государственной итоговой аттестации  выпускников 9-х классов  (в т.ч. в новой форме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и отсутствии учащихся, получивших неудовлетворительные отметки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 этап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зультативность участия школьников в предметных олимпиадах, конкурсах, соревнованиях, конференциях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 победителей и призёров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true"/>
              <w:autoSpaceDE w:val="true"/>
              <w:ind w:left="330" w:firstLine="26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ого уровн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true"/>
              <w:ind w:left="68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го уровня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autoSpaceDE w:val="true"/>
              <w:ind w:left="68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гионального уровня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true"/>
              <w:autoSpaceDE w:val="true"/>
              <w:ind w:left="68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российск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итерий 2: Результативность внеурочной деятельности (формирование интеллектуальных, общекультурных компетенци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хват  учащихся деятельностью предметных кружков, секций, факультативов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ля учащихся, посещающих предметные кружки, секции, факультативы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 показателе охвата учащихся различными формами внеклассной работы выше  среднего показателя по образовательному учре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ожительная динамика вовлечения учащихся во внеуроч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, продолживших образование в соответствии с избранным профилем в учреждениях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итерий 3: Результативность деятельности в качестве классного руководителя (формирование социальных компетенций)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формированность правового поведения, уровень воспитанности учащихс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сутствии зарегистрированных правонарушений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При отсутствии конфликтных ситуаций в классном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ние ответственного отношения к учебной деятельност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отсут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 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ормирование социального опыта учащегося, активность учащихся в жизни класса и социума посредством участия в школьных самоуправлениях и социально-значимых проекта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социально значимых проектов: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при наличии официальных писем, благодарностей, положительных отзывов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учащихся участвующих в органах самоуправления и обществен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каникулярного отдыха учащихс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учащихся охваченных организованными видами отдыха и оздоровле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ыше 50%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балла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ритерий 4: Использование в образовательном процессе информационно-коммуникационных технолог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формирование информационно-коммуникационных компетен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менение ИКТ в процессе обуче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уроков, проведенных с использованием ИКТ, при показателе 30%  и более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ние ИКТ  во внеучебной деятельности учащихся (при наличии презентационных материалов, Интернет-ресурс., мультимед. средств,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2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ие учащихся применять инновационные технологии в образовательном процессе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Доля учащихся использующих ИКТ в учебной деятельности по предмету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 показателе 50% и более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разработанных учащимися мультимедийных продуктов, проектов, презентаций 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ладение учащихся  методами проектов, публичного выступления,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щищенные рефераты, научные и творческие работы учащихся, опубликованные на школьном сайте и др информационных источ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итерий 5: Профессиональные дост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ость и результативность участия в профессиональных конкурсах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бедитель: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true"/>
              <w:autoSpaceDE w:val="true"/>
              <w:ind w:left="33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го уровн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true"/>
              <w:autoSpaceDE w:val="true"/>
              <w:ind w:left="33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онального уровн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true"/>
              <w:autoSpaceDE w:val="true"/>
              <w:ind w:left="33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российского уровня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Лауреа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true"/>
              <w:autoSpaceDE w:val="true"/>
              <w:ind w:left="33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го уровн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true"/>
              <w:autoSpaceDE w:val="true"/>
              <w:ind w:left="33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онального уровн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true"/>
              <w:autoSpaceDE w:val="true"/>
              <w:ind w:left="330" w:hanging="17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-   Всероссийск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right="-380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2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общение и распространение собственного педагогического опыт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педагога в научно-практических конференциях, педагогических чтениях, совещаниях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 изданных авторских учебников, учебных пособий, методических рекомендаций и их использование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Обобщение и распространение опыта  работы (мастер-классы, открытые уроки, лекции и др.) н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true"/>
              <w:autoSpaceDE w:val="true"/>
              <w:ind w:left="33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ольном уровн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true"/>
              <w:autoSpaceDE w:val="true"/>
              <w:ind w:left="33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м уровн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true"/>
              <w:autoSpaceDE w:val="true"/>
              <w:ind w:left="33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ональном уровн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true"/>
              <w:autoSpaceDE w:val="true"/>
              <w:ind w:left="33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российс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еятельность в качестве организатора методической работы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ШМО (предметной кафедры)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работе Школы молодого учителя, творческих (проблемных) группах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ь Р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Оценка деятельности педагога родителями и учащимис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u w:val="single"/>
                <w:lang w:eastAsia="ar-SA"/>
              </w:rPr>
            </w:pPr>
            <w:r>
              <w:rPr>
                <w:lang w:eastAsia="ar-SA"/>
              </w:rPr>
              <w:t>Позитивные отзывы в адрес педагога со стороны родителей; отсутствие подтвержденных жалоб на педагога; создание социально-психологического климата в коллективе, объективность, тактичность, требова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итерий 6: Исполнительская 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сутствие нарушений,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Обеспечение прохождения программного материал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теоретической и практической част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к положению  о стимулирующих надбавках</w:t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КРИТЕРИИ  И ПОКАЗАТЕЛИ ОЦЕНКИ РЕЗУЛЬТАТИВНОСТИ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ПРОФЕССИОНАЛЬНОЙ  ДЕЯТЕЛЬНОСТИ ЗАМЕСТИТЕЛЯ ДИРЕКТОРА                                                         ПО УЧЕБНО-ВОСПИТАТЕЛЬНОЙ РАБОТЕ</w:t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12"/>
        <w:gridCol w:w="984"/>
        <w:gridCol w:w="914"/>
        <w:gridCol w:w="1063"/>
        <w:gridCol w:w="991"/>
        <w:gridCol w:w="4147"/>
      </w:tblGrid>
      <w:tr>
        <w:trPr>
          <w:tblHeader w:val="true"/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Наименование критер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Единица измерения и кол-во по школ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Диапазон значени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4" w:hanging="0"/>
              <w:jc w:val="center"/>
              <w:rPr/>
            </w:pPr>
            <w:r>
              <w:rPr>
                <w:bCs/>
              </w:rPr>
              <w:t>Весовой коэффициен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09" w:hanging="0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расчета</w:t>
            </w:r>
          </w:p>
        </w:tc>
      </w:tr>
      <w:tr>
        <w:trPr>
          <w:trHeight w:val="103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Успеваемость обучающихся  по учрежд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-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jc w:val="both"/>
              <w:rPr/>
            </w:pPr>
            <w:r>
              <w:rPr/>
              <w:t xml:space="preserve">(А/В)*100%,  где </w:t>
            </w:r>
          </w:p>
          <w:p>
            <w:pPr>
              <w:pStyle w:val="Normal"/>
              <w:widowControl/>
              <w:autoSpaceDE w:val="true"/>
              <w:ind w:left="-15" w:right="-106" w:hanging="0"/>
              <w:jc w:val="both"/>
              <w:rPr/>
            </w:pPr>
            <w:r>
              <w:rPr/>
              <w:t xml:space="preserve">А -  число учащихся по учреждению, обучающихся без  двоек, </w:t>
            </w:r>
          </w:p>
          <w:p>
            <w:pPr>
              <w:pStyle w:val="Normal"/>
              <w:widowControl/>
              <w:autoSpaceDE w:val="true"/>
              <w:ind w:left="-15" w:right="-106" w:hanging="0"/>
              <w:jc w:val="both"/>
              <w:rPr/>
            </w:pPr>
            <w:r>
              <w:rPr/>
              <w:t>В - общая численность обучающихся в учреждении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Качество  знаний   обучающихся по учрежден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- 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jc w:val="both"/>
              <w:rPr/>
            </w:pPr>
            <w:r>
              <w:rPr/>
              <w:t>(А/В)*100%, где А -  число учащихся, обучающихся на «4» и «5», В -  общая численность обучающихся в учреждении</w:t>
            </w:r>
          </w:p>
        </w:tc>
      </w:tr>
      <w:tr>
        <w:trPr>
          <w:trHeight w:val="11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Доля обучающихся, подтвердивших свои знания  по итогам  ЕГЭ в  учрежден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jc w:val="both"/>
              <w:rPr/>
            </w:pPr>
            <w:r>
              <w:rPr/>
              <w:t>(А/В)*100%, где А -  число учащихся, подтвердивших свои знания  по итогам ЕГЭ в отчетный период, В - общая численность участников ЕГЭ  в учреждении</w:t>
            </w:r>
          </w:p>
        </w:tc>
      </w:tr>
      <w:tr>
        <w:trPr>
          <w:trHeight w:val="16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Наличие  обучающихся – призёров  предметных олимпиад, конкурсов, конференций различных уровн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чел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века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0,5*х + 0,6*y+ 0,7*z,  где 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 </w:t>
            </w:r>
            <w:r>
              <w:rPr/>
              <w:t xml:space="preserve">х – количество призеров мероприятий муниципального уровня; 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у – количество призеров мероприятий республиканского, межрегионального уровня, 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z – количество призеров мероприятий федерального уровня. </w:t>
            </w:r>
          </w:p>
        </w:tc>
      </w:tr>
      <w:tr>
        <w:trPr>
          <w:trHeight w:val="166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 xml:space="preserve">Наличие призовых мест по итогам  участия педагогических   работников учреждения в  профессиональных и методических конкурсах  различного уровня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призер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 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0,6*х + 0,7*y+ 0,8*z,  где 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 </w:t>
            </w:r>
            <w:r>
              <w:rPr/>
              <w:t xml:space="preserve">х – количество призеров на мероприятиях муниципального уровня; 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у – количество призеров на мероприятиях республиканского, межрегионального уровня,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 </w:t>
            </w:r>
            <w:r>
              <w:rPr/>
              <w:t xml:space="preserve">z – количество призеров на мероприятиях федерального уровня. </w:t>
            </w:r>
          </w:p>
        </w:tc>
      </w:tr>
      <w:tr>
        <w:trPr>
          <w:trHeight w:val="88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Доля работников учреждения, имеющих высшую квалификационную категорию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(А/В)*100%, где А – количество работников отдела высшей квалификационной категории, В- количество работников по отделу</w:t>
            </w:r>
          </w:p>
        </w:tc>
      </w:tr>
      <w:tr>
        <w:trPr>
          <w:trHeight w:val="17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 xml:space="preserve">Положительная динамика роста квалификации педагогических работников учреждения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(А/В)*100%, где А - число педагогических работников учреждения, впервые аттестовавшихся на заявленные квалификационные категории в отчетный период; 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В -  общая численность педагогов, аттестовавшихся в отчетный период</w:t>
            </w:r>
          </w:p>
        </w:tc>
      </w:tr>
      <w:tr>
        <w:trPr>
          <w:trHeight w:val="10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 xml:space="preserve">Наличие и уровень распространения передового педагогического опыта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1*х + 2*y,  где  х – количество  мероприятий муниципального уровня; 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у – количество мероприятий республиканского уровня</w:t>
            </w:r>
          </w:p>
        </w:tc>
      </w:tr>
      <w:tr>
        <w:trPr>
          <w:trHeight w:val="165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Организация инновационной  опытно-экспериментальной деятельности в учрежден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1*х + 2*y+ 3*z,  где  х – наличие образовательного эксперимента на подготовительном этапе, у – наличие образовательного эксперимента на практическом этапе,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 </w:t>
            </w:r>
            <w:r>
              <w:rPr/>
              <w:t xml:space="preserve">z – наличие образовательного эксперимента на конечном  этапе внедрения  и обобщения. </w:t>
            </w:r>
          </w:p>
        </w:tc>
      </w:tr>
      <w:tr>
        <w:trPr>
          <w:trHeight w:val="10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jc w:val="both"/>
              <w:rPr/>
            </w:pPr>
            <w:r>
              <w:rPr/>
              <w:t xml:space="preserve">Охват  педагогических работников курсовой подготовко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(А/В)*100%, где А - число педагогических работников, прошедших курсовую подготовку в отчетный период;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 </w:t>
            </w:r>
            <w:r>
              <w:rPr/>
              <w:t>В -  общая численность педагогов</w:t>
            </w:r>
          </w:p>
        </w:tc>
      </w:tr>
      <w:tr>
        <w:trPr>
          <w:trHeight w:val="8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Организация контроля и диагностики   образовательной деятельности  в учрежден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 уроков в неделю5-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 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Приложение №4</w:t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к положению  о стимулирующих надбавках</w:t>
      </w:r>
    </w:p>
    <w:p>
      <w:pPr>
        <w:pStyle w:val="Normal"/>
        <w:widowControl/>
        <w:autoSpaceDE w:val="true"/>
        <w:ind w:right="-3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КРИТЕРИИ  И ПОКАЗАТЕЛИ ОЦЕНКИ РЕЗУЛЬТАТИВНОСТИ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ПРОФЕССИОНАЛЬНОЙ  ДЕЯТЕЛЬНОСТИ ЗАМЕСТИТЕЛЯ ДИРЕКТОРА                                                      ПО ВОСПИТАТЕЛЬНОЙ РАБОТЕ</w:t>
      </w:r>
    </w:p>
    <w:p>
      <w:pPr>
        <w:pStyle w:val="Normal"/>
        <w:widowControl/>
        <w:autoSpaceDE w:val="true"/>
        <w:ind w:right="-3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00"/>
        <w:gridCol w:w="977"/>
        <w:gridCol w:w="906"/>
        <w:gridCol w:w="1054"/>
        <w:gridCol w:w="981"/>
        <w:gridCol w:w="3717"/>
      </w:tblGrid>
      <w:tr>
        <w:trPr>
          <w:tblHeader w:val="true"/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Наименование критер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Диапазон знач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4" w:hanging="0"/>
              <w:jc w:val="center"/>
              <w:rPr/>
            </w:pPr>
            <w:r>
              <w:rPr>
                <w:bCs/>
              </w:rPr>
              <w:t>Весовой коэффициен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рядок расчета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Снижение количества преступлений и правонарушений несовершеннолетни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 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-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 xml:space="preserve">(А/В)*100%,  А – количество случаев в отчетном периоде, </w:t>
            </w:r>
          </w:p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>В – количество случаев в предыдущем периоде</w:t>
            </w:r>
          </w:p>
        </w:tc>
      </w:tr>
      <w:tr>
        <w:trPr>
          <w:trHeight w:val="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Организация контроля и диагностики   образовательной деятельности  в учрежде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 уроков в недел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 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>Учитываются посещения уроков с целью контроля и диагностики   образовательной деятельности  в учреждении</w:t>
            </w:r>
          </w:p>
        </w:tc>
      </w:tr>
      <w:tr>
        <w:trPr>
          <w:trHeight w:val="4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Участие детей «группы риска» в деятельности объединений дополнительного образования школы, муниципального рай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-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>(А/В)*100%,  А – количество учащихся группы риска, посещающие объединения дополнительного образования без учета ведомственной принадлежности,</w:t>
            </w:r>
          </w:p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 xml:space="preserve"> </w:t>
            </w:r>
            <w:r>
              <w:rPr/>
              <w:t>В – общее количество учащихся группы риска</w:t>
            </w:r>
          </w:p>
        </w:tc>
      </w:tr>
      <w:tr>
        <w:trPr>
          <w:trHeight w:val="16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Организация  дополнительного образования детей на базе учреждения (или за счет средств учрежд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I0-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>(А/В)*100% - N, где А -  число учащихся, занятых в системе дополнительного образования учреждения, В - общая численность обучающихся в учреждении, N - норматив охвата учащихся дополнительным образованием в учреждении</w:t>
            </w:r>
          </w:p>
        </w:tc>
      </w:tr>
      <w:tr>
        <w:trPr>
          <w:trHeight w:val="160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Участие работников сферы воспитания в конкурсах, соревнованиях, семинарах и др. мероприятиях воспитательной направлен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>А= 0,5*х + 1*y+ 2*z,  где  х – количество мероприятий муниципального уровня;</w:t>
            </w:r>
          </w:p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 xml:space="preserve">  </w:t>
            </w:r>
            <w:r>
              <w:rPr/>
              <w:t>у – количество мероприятий республиканского, межрегионального уровня,</w:t>
            </w:r>
          </w:p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 xml:space="preserve"> </w:t>
            </w:r>
            <w:r>
              <w:rPr/>
              <w:t>z – мероприятия федерального уровня</w:t>
            </w:r>
          </w:p>
        </w:tc>
      </w:tr>
      <w:tr>
        <w:trPr>
          <w:trHeight w:val="14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Участие детей  в конкурсах, соревнованиях и др. мероприятиях воспитательной направленности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 xml:space="preserve">А= 0,5*х + 1*y+ 2*z,  где  х – количество мероприятий муниципального уровня;  </w:t>
            </w:r>
          </w:p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 xml:space="preserve">у – количество мероприятий республиканского, межрегионального уровня, </w:t>
            </w:r>
          </w:p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>z – мероприятия федерального уровня</w:t>
            </w:r>
          </w:p>
        </w:tc>
      </w:tr>
      <w:tr>
        <w:trPr>
          <w:trHeight w:val="12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Наличие призовых мест по итогам участия педагогических работников, учащихс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 xml:space="preserve">А= 0,5*х + 1*y+ 2*z,  где  х – количество призов муниципального уровня; </w:t>
            </w:r>
          </w:p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 xml:space="preserve"> </w:t>
            </w:r>
            <w:r>
              <w:rPr/>
              <w:t xml:space="preserve">у – количество призов республиканского, межрегионального уровня, </w:t>
            </w:r>
          </w:p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>z – призы федерального уровня</w:t>
            </w:r>
          </w:p>
        </w:tc>
      </w:tr>
      <w:tr>
        <w:trPr>
          <w:trHeight w:val="8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Высокий уровень организации каникулярного отдыха учащихс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>(А/В)*100%, где А- число учащихся, для которых организован каникулярный отдых,</w:t>
            </w:r>
          </w:p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>В – общая численность учащихся в учреждении</w:t>
            </w:r>
          </w:p>
        </w:tc>
      </w:tr>
      <w:tr>
        <w:trPr>
          <w:trHeight w:val="18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Участие в организации и проведении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 и т.п.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-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 xml:space="preserve">(А/В)*100%, где </w:t>
            </w:r>
          </w:p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 xml:space="preserve">А- количество мероприятий по пропаганде  ЗОЖ, физкультурно-спортивной направленности, </w:t>
            </w:r>
          </w:p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>В -  количеств проведенных внеклассных мероприятий</w:t>
            </w:r>
          </w:p>
        </w:tc>
      </w:tr>
      <w:tr>
        <w:trPr>
          <w:trHeight w:val="7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Количество педагогических работников, прошедших повышение квалификации по вопросам воспитания в любой форме,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6" w:hanging="0"/>
              <w:rPr/>
            </w:pPr>
            <w:r>
              <w:rPr/>
              <w:t>(А/В)*100%, где А- количество педагогических работников, прошедших повышение квалификации по вопросам воспитания в любой форме, В -  количеств, проведенных внеклассных мероприятий, общее количество педагогических раб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exact" w:line="1" w:before="0" w:after="58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Приложение №5</w:t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к положению  о стимулирующих надбавках</w:t>
      </w:r>
    </w:p>
    <w:tbl>
      <w:tblPr>
        <w:tblW w:w="1116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11"/>
        <w:gridCol w:w="911"/>
        <w:gridCol w:w="992"/>
        <w:gridCol w:w="992"/>
        <w:gridCol w:w="993"/>
        <w:gridCol w:w="4394"/>
      </w:tblGrid>
      <w:tr>
        <w:trPr>
          <w:trHeight w:val="554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КРИТЕРИИ  И ПОКАЗАТЕЛИ ОЦЕНКИ РЕЗУЛЬТАТИВНОСТИ</w:t>
            </w:r>
          </w:p>
          <w:p>
            <w:pPr>
              <w:pStyle w:val="Normal"/>
              <w:widowControl/>
              <w:autoSpaceDE w:val="true"/>
              <w:ind w:left="-15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ФЕССИОНАЛЬНОЙ  ДЕЯТЕЛЬНОСТИ  ВОСПИТАТЕЛЯ</w:t>
            </w:r>
          </w:p>
        </w:tc>
      </w:tr>
      <w:tr>
        <w:trPr>
          <w:trHeight w:val="83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знач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чета</w:t>
            </w:r>
          </w:p>
        </w:tc>
      </w:tr>
      <w:tr>
        <w:trPr>
          <w:trHeight w:val="12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Положительная динамика качества знаний и успеваемости учащихся, занимающихся в группе продленного дн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(А/В)*100%, где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 </w:t>
            </w:r>
            <w:r>
              <w:rPr/>
              <w:t>А -  число учащихся в ГПД, повысивших  оценки по одному  или по нескольким предметам,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 </w:t>
            </w:r>
            <w:r>
              <w:rPr/>
              <w:t>В -  общая численность обучающихся в ГПД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Обеспечение безопасности жизнедеятельности учащихся, занимающихся в группе продленного дн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луч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ячн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При наличии  случаев травматизма детей в период занятий в группе продленного дня  баллы не начисляются</w:t>
            </w:r>
          </w:p>
        </w:tc>
      </w:tr>
      <w:tr>
        <w:trPr>
          <w:trHeight w:val="15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Участие  в мероприятиях, повышающих общественный имидж учреждения; общественная рабо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ячн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Учитывается участие в  открытых мероприятиях, повышающих имидж школы, генеральной уборке учебных помещений  и/или пришкольной территории;  работа в составе  различных общественных комиссий,  советов, профсоюзного комитета учреждения</w:t>
            </w:r>
          </w:p>
        </w:tc>
      </w:tr>
      <w:tr>
        <w:trPr>
          <w:trHeight w:val="200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Наличие и уровень распространения передового педагогического опыта:  региональный уровень - 3 балла, муниципальный уровень – 2 балла,  уровень учреждения -1 бал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 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Учитывается самостоятельное или совместное проведение открытых внеклассных  мероприятий, презентаций передового опыта, публикация  научно-методических статей, размещение методических материалов на  Интернет-сайтах и  др. мероприятия по распространению передового опыта в отчетный период</w:t>
            </w:r>
          </w:p>
        </w:tc>
      </w:tr>
      <w:tr>
        <w:trPr>
          <w:trHeight w:val="1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Результативное участие  в профессиональных, методических конкурсах: , региональный уровень - 3 балла, муниципальный уровень – 2 балла,  уровень учреждения -1 бал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Учитывается наличие призовых мест  по итогам участия  в методических, профессиональных конкурсах за отчетный период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Соблюдение режима (отсутствие случаев нарушения режима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луч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ячн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Отсутствие /наличие зафиксированных случаев нарушения реж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Приложение № 6</w:t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к положению  о стимулирующих надбавках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3"/>
        <w:gridCol w:w="994"/>
        <w:gridCol w:w="852"/>
        <w:gridCol w:w="852"/>
        <w:gridCol w:w="852"/>
        <w:gridCol w:w="4385"/>
      </w:tblGrid>
      <w:tr>
        <w:trPr>
          <w:trHeight w:val="37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 И ПОКАЗАТЕЛИ ОЦЕНКИ РЕЗУЛЬТАТИВНОСТИ</w:t>
            </w:r>
          </w:p>
          <w:p>
            <w:pPr>
              <w:pStyle w:val="Normal"/>
              <w:widowControl/>
              <w:autoSpaceDE w:val="true"/>
              <w:ind w:left="-15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  ДЕЯТЕЛЬНОСТИ    ПЕДАГОГА-ПСИХОЛОГА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Наименование критер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Диапазон знач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Кол-во балл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рядок расчета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Охват учащихся учреждения различными направлениями мониторин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-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(А/В)*100%,  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А – количество учащихся охваченных мониторингом, 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В – общее количество учащихся 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Качество проведения психодиагностической рабо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-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84" w:leader="none"/>
              </w:tabs>
              <w:autoSpaceDE w:val="true"/>
              <w:ind w:left="-15" w:right="-106" w:hanging="0"/>
              <w:rPr/>
            </w:pPr>
            <w:r>
              <w:rPr/>
              <w:t>(А/В)*100%,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 </w:t>
            </w:r>
            <w:r>
              <w:rPr/>
              <w:t xml:space="preserve">А - количество проведенных диагностических обследований, </w:t>
            </w:r>
          </w:p>
          <w:p>
            <w:pPr>
              <w:pStyle w:val="Normal"/>
              <w:widowControl/>
              <w:tabs>
                <w:tab w:val="clear" w:pos="708"/>
                <w:tab w:val="left" w:pos="4607" w:leader="none"/>
              </w:tabs>
              <w:autoSpaceDE w:val="true"/>
              <w:ind w:left="-15" w:right="-106" w:hanging="0"/>
              <w:rPr/>
            </w:pPr>
            <w:r>
              <w:rPr/>
              <w:t>В -  количество запланированных обследований</w:t>
            </w:r>
          </w:p>
        </w:tc>
      </w:tr>
      <w:tr>
        <w:trPr>
          <w:trHeight w:val="8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Качество проведения  индивидуальных психокоррекционных занят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-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Количество обучающихся, с которыми проводилась психокоррекционная работа / Количество обучающихся, на которых поступил запрос </w:t>
            </w:r>
          </w:p>
        </w:tc>
      </w:tr>
      <w:tr>
        <w:trPr>
          <w:trHeight w:val="164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отдельному алгоритму расч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А= 0,5*х + 1*y+ 2*z,  где 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 </w:t>
            </w:r>
            <w:r>
              <w:rPr/>
              <w:t xml:space="preserve">х – количество мероприятий муниципального уровня; 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у – количество мероприятий республиканского, межрегионального уровня,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 </w:t>
            </w:r>
            <w:r>
              <w:rPr/>
              <w:t xml:space="preserve">z – мероприятия федерального уровня     </w:t>
            </w:r>
          </w:p>
        </w:tc>
      </w:tr>
      <w:tr>
        <w:trPr>
          <w:trHeight w:val="18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отдельному алгоритму расч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угодовая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А= 0,5*х + 1*y+ 2*z,  где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  </w:t>
            </w:r>
            <w:r>
              <w:rPr/>
              <w:t xml:space="preserve">х – количество мероприятий, проведенных на уровне учреждения; 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у – количество мероприятий муниципального уровня, 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z – мероприятия республиканского, межрегионального уровня</w:t>
            </w:r>
          </w:p>
        </w:tc>
      </w:tr>
      <w:tr>
        <w:trPr>
          <w:trHeight w:val="116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3" w:hanging="0"/>
              <w:rPr/>
            </w:pPr>
            <w:r>
              <w:rPr/>
              <w:t xml:space="preserve">Оказание консультативной помощи педагогическим работникам, родителям по работе с учащимися, др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отдельному алгоритму расче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-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 xml:space="preserve">А=0,25*х, где </w:t>
            </w:r>
          </w:p>
          <w:p>
            <w:pPr>
              <w:pStyle w:val="Normal"/>
              <w:widowControl/>
              <w:autoSpaceDE w:val="true"/>
              <w:ind w:left="-15" w:right="-106" w:hanging="0"/>
              <w:rPr/>
            </w:pPr>
            <w:r>
              <w:rPr/>
              <w:t>х – количество проведенных консультаций</w:t>
            </w:r>
          </w:p>
        </w:tc>
      </w:tr>
    </w:tbl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Приложение № 7</w:t>
      </w:r>
    </w:p>
    <w:p>
      <w:pPr>
        <w:pStyle w:val="Normal"/>
        <w:widowControl/>
        <w:suppressAutoHyphens w:val="true"/>
        <w:autoSpaceDE w:val="true"/>
        <w:jc w:val="right"/>
        <w:rPr>
          <w:lang w:eastAsia="ar-SA"/>
        </w:rPr>
      </w:pPr>
      <w:r>
        <w:rPr>
          <w:lang w:eastAsia="ar-SA"/>
        </w:rPr>
        <w:t>к положению  о стимулирующих надбавка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РИТЕРИИ  И ПОКАЗАТЕЛИ ОЦЕНКИ РЕЗУЛЬТАТИВНО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Й  ДЕЯТЕЛЬНОСТИ                                                                                     ПРЕПОДАВАТЕЛЯ-ОРГАНИЗАТОРА ОБЖ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8"/>
        <w:gridCol w:w="3305"/>
        <w:gridCol w:w="16457"/>
      </w:tblGrid>
      <w:tr>
        <w:trPr/>
        <w:tc>
          <w:tcPr>
            <w:tcW w:w="1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11341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076"/>
              <w:gridCol w:w="1321"/>
              <w:gridCol w:w="683"/>
              <w:gridCol w:w="868"/>
              <w:gridCol w:w="1282"/>
              <w:gridCol w:w="3641"/>
            </w:tblGrid>
            <w:tr>
              <w:trPr>
                <w:trHeight w:val="869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 xml:space="preserve">Успеваемость обучающихся  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-1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альна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(А/В)*100%, где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А -  число учащихся, обучающихся без  двоек,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В -  общая численность обучающихся 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Качество  знаний   обучающихся: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-1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альная</w:t>
                  </w:r>
                </w:p>
              </w:tc>
              <w:tc>
                <w:tcPr>
                  <w:tcW w:w="3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(А/В)*100%, где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А -  число учащихся, по предметам, обучающихся на «4» и «5»,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В -  общая численность обучающихся по предметам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Повышение качества знаний   учащихся  по предмету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-105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альная</w:t>
                  </w:r>
                </w:p>
              </w:tc>
              <w:tc>
                <w:tcPr>
                  <w:tcW w:w="3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(А/В)*100%, где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 -  число учащихся, по предметам, обучающихся на «4» и «5» в отчетном периоде,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В -  число учащихся, по предметам, обучающихся на «4» и «5» в предыдущем периоде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Результативность участия в олимпиадах, конкурсах, смотрах и др. по ОБЖ и гражданской обороне: федеральный уровень – 3 балла, региональный уровень - 2 балла, муниципальный уровень – 1 балл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3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Рассчитывается по уровню олимпиады (федеральный, региональный, муниципальный, школьный)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Обеспечение  безопасности жизнедеятельности  учащихся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лучай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Учитываются случаи  детского травматизма во время учебно-воспитательного процесса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Участие в организации и проведении воспитательных мероприятий по   гражданской обороне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4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ячная</w:t>
                  </w:r>
                </w:p>
              </w:tc>
              <w:tc>
                <w:tcPr>
                  <w:tcW w:w="3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(А/В)*100%, где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 -  число учащихся, занятых в проведении мероприятий,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В -  общая численность обучающихся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Постановка на учет юношей допризывного возраста в военкомат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-10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(А/В)*100%, где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А -  число учащихся, поставленных на учет,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 -  общая численность юношей допризывного возраста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Организационная работа с учащимися и их родителями по постановке юношей допризывного возраста  на учет в военкомат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стема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читывается  системность  мероприятий, т.е.  Рассчитывается доля учащихся и их родителей,  вовлеченных в  организационную работу по постановке на юношей допризывного возраста на учет в военкомат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Результативность участия  в профессиональных, методических конкурсах: федеральный уровень – 3 балла, региональный уровень - 2 балла, муниципальный уровень – 1 балл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овое место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3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читывается наличие призовых мест  по итогам участия  в методических, профессиональных конкурсах в отчетный пери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405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076"/>
              <w:gridCol w:w="1321"/>
              <w:gridCol w:w="683"/>
              <w:gridCol w:w="868"/>
              <w:gridCol w:w="1282"/>
              <w:gridCol w:w="3705"/>
            </w:tblGrid>
            <w:tr>
              <w:trPr>
                <w:trHeight w:val="1544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Участие  в инновационной  опытно-экспериментальной деятельности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тап  реализации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овая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1*х + 2*y+ 3*z,  где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х – наличие образовательного эксперимента на подготовительном этапе,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у – наличие образовательного эксперимента на практическом этапе,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z – наличие образовательного эксперимента на конечном  этапе внедрения  и обобщения. 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Применение в работе инновационных, авторских программ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программы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читывается практическое применение  в работе инновационных, авторских программ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Участие  в мероприятиях, повышающих общественный имидж учреждения; общественная работа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читывается участие в  конкурсах,  открытых мероприятиях, повышающих имидж школы, благоустройстве учебных помещений  и/или пришкольной территории;  работа в составе  различных общественных комиссий,  советов, профсоюзного комитета учрежд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34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53"/>
              <w:gridCol w:w="44"/>
              <w:gridCol w:w="2308"/>
              <w:gridCol w:w="66"/>
              <w:gridCol w:w="37"/>
              <w:gridCol w:w="418"/>
              <w:gridCol w:w="150"/>
              <w:gridCol w:w="721"/>
              <w:gridCol w:w="26"/>
              <w:gridCol w:w="44"/>
              <w:gridCol w:w="530"/>
              <w:gridCol w:w="528"/>
              <w:gridCol w:w="38"/>
              <w:gridCol w:w="117"/>
              <w:gridCol w:w="695"/>
              <w:gridCol w:w="53"/>
              <w:gridCol w:w="582"/>
              <w:gridCol w:w="650"/>
              <w:gridCol w:w="50"/>
              <w:gridCol w:w="355"/>
              <w:gridCol w:w="399"/>
              <w:gridCol w:w="54"/>
              <w:gridCol w:w="761"/>
              <w:gridCol w:w="2839"/>
              <w:gridCol w:w="3827"/>
              <w:gridCol w:w="319"/>
            </w:tblGrid>
            <w:tr>
              <w:trPr>
                <w:trHeight w:val="836" w:hRule="atLeast"/>
              </w:trPr>
              <w:tc>
                <w:tcPr>
                  <w:tcW w:w="11988" w:type="dxa"/>
                  <w:gridSpan w:val="2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5" w:right="-10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-15" w:right="-10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-15" w:right="-10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подаватель-организатор основ безопасности жизнедеятельности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 xml:space="preserve">Успеваемость обучающихся  </w:t>
                  </w:r>
                </w:p>
              </w:tc>
              <w:tc>
                <w:tcPr>
                  <w:tcW w:w="132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-100</w:t>
                  </w:r>
                </w:p>
              </w:tc>
              <w:tc>
                <w:tcPr>
                  <w:tcW w:w="13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альная</w:t>
                  </w:r>
                </w:p>
              </w:tc>
              <w:tc>
                <w:tcPr>
                  <w:tcW w:w="36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(А/В)*100%, где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А -  число учащихся, обучающихся без  двоек,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В -  общая численность обучающихся 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7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Качество  знаний   обучающихся:</w:t>
                  </w:r>
                </w:p>
              </w:tc>
              <w:tc>
                <w:tcPr>
                  <w:tcW w:w="13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-100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5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альная</w:t>
                  </w:r>
                </w:p>
              </w:tc>
              <w:tc>
                <w:tcPr>
                  <w:tcW w:w="3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(А/В)*100%, где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А -  число учащихся, по предметам, обучающихся на «4» и «5»,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В -  общая численность обучающихся по предметам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7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Повышение качества знаний   учащихся  по предмету</w:t>
                  </w:r>
                </w:p>
              </w:tc>
              <w:tc>
                <w:tcPr>
                  <w:tcW w:w="13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-105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альная</w:t>
                  </w:r>
                </w:p>
              </w:tc>
              <w:tc>
                <w:tcPr>
                  <w:tcW w:w="3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(А/В)*100%, где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 -  число учащихся, по предметам, обучающихся на «4» и «5» в отчетном периоде,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В -  число учащихся, по предметам, обучающихся на «4» и «5» в предыдущем периоде 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7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Результативность участия в олимпиадах, конкурсах, смотрах и др. по ОБЖ и гражданской обороне: федеральный уровень – 3 балла, региональный уровень - 2 балла, муниципальный уровень – 1 балл</w:t>
                  </w:r>
                </w:p>
              </w:tc>
              <w:tc>
                <w:tcPr>
                  <w:tcW w:w="13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3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5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Рассчитывается по уровню олимпиады (федеральный, региональный, муниципальный, школьный)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7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Обеспечение  безопасности жизнедеятельности  учащихся</w:t>
                  </w:r>
                </w:p>
              </w:tc>
              <w:tc>
                <w:tcPr>
                  <w:tcW w:w="13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лучай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Учитываются случаи  детского травматизма во время учебно-воспитательного процесса 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7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Участие в организации и проведении воспитательных мероприятий по   гражданской обороне</w:t>
                  </w:r>
                </w:p>
              </w:tc>
              <w:tc>
                <w:tcPr>
                  <w:tcW w:w="13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40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ячная</w:t>
                  </w:r>
                </w:p>
              </w:tc>
              <w:tc>
                <w:tcPr>
                  <w:tcW w:w="3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(А/В)*100%, где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 -  число учащихся, занятых в проведении мероприятий,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В -  общая численность обучающихся 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7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Постановка на учет юношей допризывного возраста в военкомат</w:t>
                  </w:r>
                </w:p>
              </w:tc>
              <w:tc>
                <w:tcPr>
                  <w:tcW w:w="13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-100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(А/В)*100%, где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А -  число учащихся, поставленных на учет,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 -  общая численность юношей допризывного возраста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7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Организационная работа с учащимися и их родителями по постановке юношей допризывного возраста  на учет в военкомат</w:t>
                  </w:r>
                </w:p>
              </w:tc>
              <w:tc>
                <w:tcPr>
                  <w:tcW w:w="13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истема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читывается  системность  мероприятий, т.е.  Рассчитывается доля учащихся и их родителей,  вовлеченных в  организационную работу по постановке на юношей допризывного возраста на учет в военкомат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7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Результативность участия  в профессиональных, методических конкурсах: федеральный уровень – 3 балла, региональный уровень - 2 балла, муниципальный уровень – 1 балл</w:t>
                  </w:r>
                </w:p>
              </w:tc>
              <w:tc>
                <w:tcPr>
                  <w:tcW w:w="13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овое место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3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читывается наличие призовых мест  по итогам участия  в методических, профессиональных конкурсах в отчетный период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7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Участие  в инновационной  опытно-экспериментальной деятельности</w:t>
                  </w:r>
                </w:p>
              </w:tc>
              <w:tc>
                <w:tcPr>
                  <w:tcW w:w="13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тап  реализации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3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овая</w:t>
                  </w:r>
                </w:p>
              </w:tc>
              <w:tc>
                <w:tcPr>
                  <w:tcW w:w="3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1*х + 2*y+ 3*z,  где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х – наличие образовательного эксперимента на подготовительном этапе,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у – наличие образовательного эксперимента на практическом этапе,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z – наличие образовательного эксперимента на конечном  этапе внедрения  и обобщения. 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7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Применение в работе инновационных, авторских программ</w:t>
                  </w:r>
                </w:p>
              </w:tc>
              <w:tc>
                <w:tcPr>
                  <w:tcW w:w="13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программы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5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читывается практическое применение  в работе инновационных, авторских программ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7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Участие  в мероприятиях, повышающих общественный имидж учреждения; общественная работа</w:t>
                  </w:r>
                </w:p>
              </w:tc>
              <w:tc>
                <w:tcPr>
                  <w:tcW w:w="132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6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читывается участие в  конкурсах,  открытых мероприятиях, повышающих имидж школы, благоустройстве учебных помещений  и/или пришкольной территории;  работа в составе  различных общественных комиссий,  советов, профсоюзного комитета учреждения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988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спитатель группы продленного дня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Положительная динамика качества знаний и успеваемости учащихся, занимающихся в группе продленного дня</w:t>
                  </w:r>
                </w:p>
              </w:tc>
              <w:tc>
                <w:tcPr>
                  <w:tcW w:w="141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25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0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альная</w:t>
                  </w:r>
                </w:p>
              </w:tc>
              <w:tc>
                <w:tcPr>
                  <w:tcW w:w="3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(А/В)*100%, где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А -  число учащихся в ГПД, повысивших  оценки по одному  или по нескольким предметам,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В -  общая численность обучающихся в ГПД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Обеспечение безопасности жизнедеятельности учащихся, занимающихся в группе продленного дня</w:t>
                  </w:r>
                </w:p>
              </w:tc>
              <w:tc>
                <w:tcPr>
                  <w:tcW w:w="141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лучай</w:t>
                  </w:r>
                </w:p>
              </w:tc>
              <w:tc>
                <w:tcPr>
                  <w:tcW w:w="125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0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ячная</w:t>
                  </w:r>
                </w:p>
              </w:tc>
              <w:tc>
                <w:tcPr>
                  <w:tcW w:w="3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При наличии  случаев травматизма детей в период занятий в группе продленного дня  баллы не начисляются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Участие  в мероприятиях, повышающих общественный имидж учреждения; общественная работа</w:t>
                  </w:r>
                </w:p>
              </w:tc>
              <w:tc>
                <w:tcPr>
                  <w:tcW w:w="141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25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2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ячная</w:t>
                  </w:r>
                </w:p>
              </w:tc>
              <w:tc>
                <w:tcPr>
                  <w:tcW w:w="3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читывается участие в  открытых мероприятиях, повышающих имидж школы, генеральной уборке учебных помещений  и/или пришкольной территории;  работа в составе  различных общественных комиссий,  советов, профсоюзного комитета учреждения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9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Наличие и уровень распространения передового педагогического опыта:  региональный уровень - 3 балла, муниципальный уровень – 2 балла,  уровень учреждения -1 балл.</w:t>
                  </w:r>
                </w:p>
              </w:tc>
              <w:tc>
                <w:tcPr>
                  <w:tcW w:w="141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</w:t>
                  </w:r>
                </w:p>
              </w:tc>
              <w:tc>
                <w:tcPr>
                  <w:tcW w:w="125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 -3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читывается самостоятельное или совместное проведение открытых внеклассных  мероприятий, презентаций передового опыта, публикация  научно-методических статей, размещение методических материалов на  Интернет-сайтах и  др. мероприятия по распространению передового опыта в отчетный период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Результативное участие  в профессиональных, методических конкурсах: , региональный уровень - 3 балла, муниципальный уровень – 2 балла,  уровень учреждения -1 балл.</w:t>
                  </w:r>
                </w:p>
              </w:tc>
              <w:tc>
                <w:tcPr>
                  <w:tcW w:w="141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</w:t>
                  </w:r>
                </w:p>
              </w:tc>
              <w:tc>
                <w:tcPr>
                  <w:tcW w:w="125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3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3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читывается наличие призовых мест  по итогам участия  в методических, профессиональных конкурсах за отчетный период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Соблюдение режима (отсутствие случаев нарушения режима)</w:t>
                  </w:r>
                </w:p>
              </w:tc>
              <w:tc>
                <w:tcPr>
                  <w:tcW w:w="1418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лучай</w:t>
                  </w:r>
                </w:p>
              </w:tc>
              <w:tc>
                <w:tcPr>
                  <w:tcW w:w="125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0</w:t>
                  </w:r>
                </w:p>
              </w:tc>
              <w:tc>
                <w:tcPr>
                  <w:tcW w:w="13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0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ячная</w:t>
                  </w:r>
                </w:p>
              </w:tc>
              <w:tc>
                <w:tcPr>
                  <w:tcW w:w="3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Отсутствие /наличие зафиксированных случаев нарушения режима</w:t>
                  </w:r>
                </w:p>
              </w:tc>
              <w:tc>
                <w:tcPr>
                  <w:tcW w:w="41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13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   </w:t>
                  </w:r>
                  <w:r>
                    <w:rPr>
                      <w:b/>
                      <w:bCs/>
                    </w:rPr>
                    <w:t>Педагог-психолог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Охват учащихся учреждения различными направлениями мониторинга</w:t>
                  </w:r>
                </w:p>
              </w:tc>
              <w:tc>
                <w:tcPr>
                  <w:tcW w:w="13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-1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8604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(А/В)*100%, 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А – количество учащихся охваченных мониторингом,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В – общее количество учащихся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Качество проведения психодиагностической работы</w:t>
                  </w:r>
                </w:p>
              </w:tc>
              <w:tc>
                <w:tcPr>
                  <w:tcW w:w="13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-1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альная</w:t>
                  </w:r>
                </w:p>
              </w:tc>
              <w:tc>
                <w:tcPr>
                  <w:tcW w:w="8604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84" w:leader="none"/>
                    </w:tabs>
                    <w:ind w:left="-15" w:right="-106" w:hanging="0"/>
                    <w:rPr/>
                  </w:pPr>
                  <w:r>
                    <w:rPr/>
                    <w:t>(А/В)*100%,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 - количество проведенных диагностических обследовани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7" w:leader="none"/>
                    </w:tabs>
                    <w:ind w:left="-15" w:right="-106" w:hanging="0"/>
                    <w:rPr/>
                  </w:pPr>
                  <w:r>
                    <w:rPr/>
                    <w:t>В -  количество запланированных обследований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Качество проведения  индивидуальных психокоррекционных занятий</w:t>
                  </w:r>
                </w:p>
              </w:tc>
              <w:tc>
                <w:tcPr>
                  <w:tcW w:w="13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-1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альная</w:t>
                  </w:r>
                </w:p>
              </w:tc>
              <w:tc>
                <w:tcPr>
                  <w:tcW w:w="8604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Количество обучающихся, с которыми проводилась психокоррекционная работа / Количество обучающихся, на которых поступил запрос 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5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Участие в конкурсах профессионального мастерства, грантах, конференциях, проектах</w:t>
                  </w:r>
                </w:p>
              </w:tc>
              <w:tc>
                <w:tcPr>
                  <w:tcW w:w="13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отдельному алгоритму расчета</w:t>
                  </w:r>
                </w:p>
              </w:tc>
              <w:tc>
                <w:tcPr>
                  <w:tcW w:w="11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4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овая</w:t>
                  </w:r>
                </w:p>
              </w:tc>
              <w:tc>
                <w:tcPr>
                  <w:tcW w:w="8604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А= 0,5*х + 1*y+ 2*z,  где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х – количество мероприятий муниципального уровня;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 – количество мероприятий республиканского, межрегионального уровня,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z – мероприятия федерального уровня     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:</w:t>
                  </w:r>
                </w:p>
              </w:tc>
              <w:tc>
                <w:tcPr>
                  <w:tcW w:w="13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отдельному алгоритму расчета</w:t>
                  </w:r>
                </w:p>
              </w:tc>
              <w:tc>
                <w:tcPr>
                  <w:tcW w:w="11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4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8604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А= 0,5*х + 1*y+ 2*z,  где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х – количество мероприятий, проведенных на уровне учреждения;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у – количество мероприятий муниципального уровня,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z – мероприятия республиканского, межрегионального уровня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5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 xml:space="preserve">Оказание консультативной помощи педагогическим работникам, родителям по работе с учащимися, др. </w:t>
                  </w:r>
                </w:p>
              </w:tc>
              <w:tc>
                <w:tcPr>
                  <w:tcW w:w="132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отдельному алгоритму расчета</w:t>
                  </w:r>
                </w:p>
              </w:tc>
              <w:tc>
                <w:tcPr>
                  <w:tcW w:w="112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5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8604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 xml:space="preserve">А=0,25*х, где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х – количество проведенных консультац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15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99" w:leader="none"/>
                    </w:tabs>
                    <w:ind w:left="-15" w:right="-10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bCs/>
                    </w:rPr>
                    <w:t>Лаборант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Уровень подготовки  кабинета (лаборатории) к новому учебному году</w:t>
                  </w:r>
                </w:p>
              </w:tc>
              <w:tc>
                <w:tcPr>
                  <w:tcW w:w="13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кт</w:t>
                  </w:r>
                </w:p>
              </w:tc>
              <w:tc>
                <w:tcPr>
                  <w:tcW w:w="10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</w:t>
                  </w:r>
                </w:p>
              </w:tc>
              <w:tc>
                <w:tcPr>
                  <w:tcW w:w="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овая</w:t>
                  </w:r>
                </w:p>
              </w:tc>
              <w:tc>
                <w:tcPr>
                  <w:tcW w:w="823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читывается  своевременное подписание акта о приемке кабинета (лаборатории)  (не позднее 7 дней после начала учебного года).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Обеспечение выполнения требований  пожарной, электробезопасности,  санитарно-эпидемиологических служб и охраны труда</w:t>
                  </w:r>
                </w:p>
              </w:tc>
              <w:tc>
                <w:tcPr>
                  <w:tcW w:w="13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писания (акты)</w:t>
                  </w:r>
                </w:p>
              </w:tc>
              <w:tc>
                <w:tcPr>
                  <w:tcW w:w="10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0</w:t>
                  </w:r>
                </w:p>
              </w:tc>
              <w:tc>
                <w:tcPr>
                  <w:tcW w:w="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альная</w:t>
                  </w:r>
                </w:p>
              </w:tc>
              <w:tc>
                <w:tcPr>
                  <w:tcW w:w="823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Отсутствие  предписаний (актов)  соответствующих инстанций в связи с нарушениями  пожарной, электробезопасности, требований санитарно-эпидемиологических служб оценивается   максимальным количеством баллов; наличие предписаний, независимо от их количества - 0 баллов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9" w:hanging="0"/>
                    <w:rPr/>
                  </w:pPr>
                  <w:r>
                    <w:rPr/>
                    <w:t>Своевременность и качество обеспечения проведения лабораторных и практических  работ</w:t>
                  </w:r>
                </w:p>
              </w:tc>
              <w:tc>
                <w:tcPr>
                  <w:tcW w:w="13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-100</w:t>
                  </w:r>
                </w:p>
              </w:tc>
              <w:tc>
                <w:tcPr>
                  <w:tcW w:w="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альная</w:t>
                  </w:r>
                </w:p>
              </w:tc>
              <w:tc>
                <w:tcPr>
                  <w:tcW w:w="823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читывается уровень подготовки оборудования, приборов, материалов, ТСО  к проведению лабораторных и практических работ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Работа по систематизации, учету и хранению материалов</w:t>
                  </w:r>
                </w:p>
              </w:tc>
              <w:tc>
                <w:tcPr>
                  <w:tcW w:w="13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-100</w:t>
                  </w:r>
                </w:p>
              </w:tc>
              <w:tc>
                <w:tcPr>
                  <w:tcW w:w="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альная</w:t>
                  </w:r>
                </w:p>
              </w:tc>
              <w:tc>
                <w:tcPr>
                  <w:tcW w:w="823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Оценивается  объем и качество проведенных мероприятий  по систематизации, учету и хранению  материалов в соответствии с установленными требованиями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" w:right="-109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Эффективность работы по обеспечению сохранности  и исправности имущества и лабораторного оборудования кабинета (лаборатории)</w:t>
                  </w:r>
                </w:p>
              </w:tc>
              <w:tc>
                <w:tcPr>
                  <w:tcW w:w="13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лучай</w:t>
                  </w:r>
                </w:p>
              </w:tc>
              <w:tc>
                <w:tcPr>
                  <w:tcW w:w="10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</w:t>
                  </w:r>
                </w:p>
              </w:tc>
              <w:tc>
                <w:tcPr>
                  <w:tcW w:w="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угодовая</w:t>
                  </w:r>
                </w:p>
              </w:tc>
              <w:tc>
                <w:tcPr>
                  <w:tcW w:w="823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/>
                    <w:t>Обеспечение безопасности жизнедеятельности участников образовательного процесса в учреждении</w:t>
                  </w:r>
                </w:p>
              </w:tc>
              <w:tc>
                <w:tcPr>
                  <w:tcW w:w="13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лучай</w:t>
                  </w:r>
                </w:p>
              </w:tc>
              <w:tc>
                <w:tcPr>
                  <w:tcW w:w="10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-1</w:t>
                  </w:r>
                </w:p>
              </w:tc>
              <w:tc>
                <w:tcPr>
                  <w:tcW w:w="8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альная</w:t>
                  </w:r>
                </w:p>
              </w:tc>
              <w:tc>
                <w:tcPr>
                  <w:tcW w:w="823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/>
                  </w:pPr>
                  <w:r>
                    <w:rPr/>
                    <w:t>Учитываются  случаи травматизма, несчастных случаев   по причинам, связанным с неудовлетворительным состоянием  учебных помещений, оборудования и материалов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15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66" w:leader="none"/>
                    </w:tabs>
                    <w:snapToGrid w:val="false"/>
                    <w:ind w:left="-15" w:right="-10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>
                      <w:color w:val="000000"/>
                    </w:rPr>
                    <w:t>Обращаемость фондов литературы (кроме учебников)</w:t>
                  </w:r>
                </w:p>
              </w:tc>
              <w:tc>
                <w:tcPr>
                  <w:tcW w:w="203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4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-1,3</w:t>
                  </w:r>
                </w:p>
              </w:tc>
              <w:tc>
                <w:tcPr>
                  <w:tcW w:w="10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овая</w:t>
                  </w:r>
                </w:p>
              </w:tc>
              <w:tc>
                <w:tcPr>
                  <w:tcW w:w="66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число книговыдач, приходящихся на единицу фонда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щаемость библиотеки</w:t>
                  </w:r>
                </w:p>
              </w:tc>
              <w:tc>
                <w:tcPr>
                  <w:tcW w:w="203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4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,5</w:t>
                  </w:r>
                </w:p>
              </w:tc>
              <w:tc>
                <w:tcPr>
                  <w:tcW w:w="10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ячная</w:t>
                  </w:r>
                </w:p>
              </w:tc>
              <w:tc>
                <w:tcPr>
                  <w:tcW w:w="66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количество посещений на 1 читателя в месяц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таемость</w:t>
                  </w:r>
                </w:p>
              </w:tc>
              <w:tc>
                <w:tcPr>
                  <w:tcW w:w="203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4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-3</w:t>
                  </w:r>
                </w:p>
              </w:tc>
              <w:tc>
                <w:tcPr>
                  <w:tcW w:w="10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ячная</w:t>
                  </w:r>
                </w:p>
              </w:tc>
              <w:tc>
                <w:tcPr>
                  <w:tcW w:w="66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во книг, прочтенных 1 читателем в течение месяца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>
                      <w:color w:val="000000"/>
                    </w:rPr>
                    <w:t>Ведение электронных каталогов:</w:t>
                  </w:r>
                </w:p>
              </w:tc>
              <w:tc>
                <w:tcPr>
                  <w:tcW w:w="203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4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-100%</w:t>
                  </w:r>
                </w:p>
              </w:tc>
              <w:tc>
                <w:tcPr>
                  <w:tcW w:w="10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овая</w:t>
                  </w:r>
                </w:p>
              </w:tc>
              <w:tc>
                <w:tcPr>
                  <w:tcW w:w="66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А/В)*100%, 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>
                      <w:color w:val="000000"/>
                    </w:rPr>
                    <w:t>А – количество единиц в электронном каталоге, В – количество единиц учета всего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организованных и проведенных мероприятий</w:t>
                  </w:r>
                </w:p>
              </w:tc>
              <w:tc>
                <w:tcPr>
                  <w:tcW w:w="203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4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-2</w:t>
                  </w:r>
                </w:p>
              </w:tc>
              <w:tc>
                <w:tcPr>
                  <w:tcW w:w="10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ячная</w:t>
                  </w:r>
                </w:p>
              </w:tc>
              <w:tc>
                <w:tcPr>
                  <w:tcW w:w="66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5*х + 1*y+ 2*z,  где </w:t>
                  </w:r>
                </w:p>
                <w:p>
                  <w:pPr>
                    <w:pStyle w:val="Normal"/>
                    <w:ind w:left="-15" w:right="-106" w:hanging="0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х – количество мероприятий школьного уровня, у – количество мероприятий муниципального уровня, </w:t>
                  </w:r>
                </w:p>
                <w:p>
                  <w:pPr>
                    <w:pStyle w:val="Normal"/>
                    <w:ind w:left="-15" w:right="-1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 – мероприятия республиканского уровня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конкурсах:</w:t>
                  </w:r>
                </w:p>
              </w:tc>
              <w:tc>
                <w:tcPr>
                  <w:tcW w:w="203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</w:t>
                  </w:r>
                </w:p>
              </w:tc>
              <w:tc>
                <w:tcPr>
                  <w:tcW w:w="14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-2</w:t>
                  </w:r>
                </w:p>
              </w:tc>
              <w:tc>
                <w:tcPr>
                  <w:tcW w:w="10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овая</w:t>
                  </w:r>
                </w:p>
              </w:tc>
              <w:tc>
                <w:tcPr>
                  <w:tcW w:w="666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*х + 1*y+ 2*z,  где</w:t>
                  </w:r>
                </w:p>
                <w:p>
                  <w:pPr>
                    <w:pStyle w:val="Normal"/>
                    <w:ind w:left="-15" w:right="-1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х – количество мероприятий муниципального уровня, </w:t>
                  </w:r>
                </w:p>
                <w:p>
                  <w:pPr>
                    <w:pStyle w:val="Normal"/>
                    <w:ind w:left="-15" w:right="-1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 – количество мероприятий республиканского, межрегионального уровня, </w:t>
                  </w:r>
                </w:p>
                <w:p>
                  <w:pPr>
                    <w:pStyle w:val="Normal"/>
                    <w:ind w:left="-15" w:right="-1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 – мероприятия федерального уровня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" w:hanging="0"/>
                    <w:rPr/>
                  </w:pPr>
                  <w:r>
                    <w:rPr>
                      <w:color w:val="000000"/>
                    </w:rPr>
                    <w:t>Наличие страницы библиотеки на сайте школы</w:t>
                  </w:r>
                </w:p>
              </w:tc>
              <w:tc>
                <w:tcPr>
                  <w:tcW w:w="2037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4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-1</w:t>
                  </w:r>
                </w:p>
              </w:tc>
              <w:tc>
                <w:tcPr>
                  <w:tcW w:w="10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1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овая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righ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2" w:gutter="0" w:header="720" w:top="899" w:footer="720" w:bottom="85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26:00Z</dcterms:created>
  <dc:creator>DNA7 X86</dc:creator>
  <dc:description/>
  <cp:keywords/>
  <dc:language>en-US</dc:language>
  <cp:lastModifiedBy>admin</cp:lastModifiedBy>
  <cp:lastPrinted>2016-02-04T15:27:00Z</cp:lastPrinted>
  <dcterms:modified xsi:type="dcterms:W3CDTF">2016-02-04T12:28:00Z</dcterms:modified>
  <cp:revision>29</cp:revision>
  <dc:subject/>
  <dc:title>Приложение № 1</dc:title>
</cp:coreProperties>
</file>